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kern w:val="2"/>
          <w:sz w:val="36"/>
          <w:szCs w:val="36"/>
        </w:rPr>
      </w:pPr>
      <w:r>
        <w:rPr>
          <w:rFonts w:eastAsia="黑体;SimHei"/>
          <w:color w:val="000000"/>
          <w:kern w:val="2"/>
          <w:sz w:val="36"/>
          <w:szCs w:val="36"/>
        </w:rPr>
        <w:t>《</w:t>
      </w:r>
      <w:r>
        <w:rPr>
          <w:rFonts w:eastAsia="黑体;SimHei"/>
          <w:color w:val="000000"/>
          <w:kern w:val="2"/>
          <w:sz w:val="30"/>
          <w:szCs w:val="30"/>
        </w:rPr>
        <w:t>新媒体文案策划与写作：从入门到精通（微课版）</w:t>
      </w:r>
      <w:r>
        <w:rPr>
          <w:rFonts w:eastAsia="黑体;SimHei"/>
          <w:color w:val="000000"/>
          <w:kern w:val="2"/>
          <w:sz w:val="36"/>
          <w:szCs w:val="36"/>
        </w:rPr>
        <w:t>》</w:t>
      </w:r>
    </w:p>
    <w:p>
      <w:pPr>
        <w:pStyle w:val="Heading1"/>
        <w:snapToGrid w:val="false"/>
        <w:spacing w:lineRule="exact" w:line="920" w:before="72" w:after="136"/>
        <w:jc w:val="center"/>
        <w:rPr>
          <w:rFonts w:ascii="汉仪中黑简" w:hAnsi="汉仪中黑简" w:eastAsia="汉仪中黑简"/>
          <w:color w:val="000000"/>
          <w:kern w:val="2"/>
          <w:sz w:val="50"/>
          <w:szCs w:val="50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  <w:sz w:val="50"/>
          <w:szCs w:val="50"/>
        </w:rPr>
        <w:t>配套教学教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58" w:hanging="801"/>
              <w:rPr/>
            </w:pPr>
            <w:r>
              <w:rPr/>
              <w:t>新媒体文案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新媒体文案的概念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新媒体文案的岗位职责。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的特点和常见载体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的任职要求。</w:t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的常见类型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悉新媒体文案的职业目标。</w:t>
            </w:r>
          </w:p>
        </w:tc>
      </w:tr>
      <w:tr>
        <w:trPr>
          <w:trHeight w:val="29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新媒体文案的概念入手，延伸出新媒体文案的特点、常见载体和常见类型等相关知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讲解新媒体文案岗位的职责、要求、目标和发展前景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新媒体文案？它的产生背景是什么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传统文案相比，为什么新媒体文案更受网友的青睐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1.1 </w:t>
            </w:r>
            <w:r>
              <w:rPr/>
              <w:t>了解新媒体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1.1 </w:t>
            </w:r>
            <w:r>
              <w:rPr/>
              <w:t>新媒体文案的概念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1.2 </w:t>
            </w:r>
            <w:r>
              <w:rPr/>
              <w:t>新媒体文案的特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1.3 </w:t>
            </w:r>
            <w:r>
              <w:rPr/>
              <w:t>新媒体文案的常见载体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1.4 </w:t>
            </w:r>
            <w:r>
              <w:rPr/>
              <w:t>新媒体文案的常见类型</w:t>
            </w:r>
            <w:r>
              <w:rPr/>
              <w:t>.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1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1.2 </w:t>
            </w:r>
            <w:r>
              <w:rPr/>
              <w:t>熟悉新媒体文案岗位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2.1 </w:t>
            </w:r>
            <w:r>
              <w:rPr/>
              <w:t>新媒体文案的岗位职责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2.2 </w:t>
            </w:r>
            <w:r>
              <w:rPr/>
              <w:t>新媒体文案的任职要求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2.3 </w:t>
            </w:r>
            <w:r>
              <w:rPr/>
              <w:t>新媒体文案的职业目标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2.4 </w:t>
            </w:r>
            <w:r>
              <w:rPr/>
              <w:t>新媒体文案的岗位发展前景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1.2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拓展延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实战与提升</w:t>
            </w:r>
          </w:p>
        </w:tc>
      </w:tr>
      <w:tr>
        <w:trPr>
          <w:trHeight w:val="11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新媒体文案的相关知识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新媒体文案的常见载体和常见类型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了解新媒体文案岗位的发展前景、任职要求和职责目标。</w:t>
            </w:r>
          </w:p>
        </w:tc>
      </w:tr>
      <w:tr>
        <w:trPr>
          <w:trHeight w:val="35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57"/>
              <w:rPr/>
            </w:pPr>
            <w:r>
              <w:rPr/>
              <w:t>如何提高新媒体文案的写作水平？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57"/>
              <w:rPr/>
            </w:pPr>
            <w:r>
              <w:rPr/>
              <w:t>如何保证文案内容的质量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想在微博发布一篇文案，该文案应该满足哪些特点？</w:t>
            </w:r>
          </w:p>
          <w:p>
            <w:pPr>
              <w:pStyle w:val="Normal"/>
              <w:ind w:firstLine="315"/>
              <w:rPr/>
            </w:pPr>
            <w:r>
              <w:rPr/>
              <w:t>提示：应结合新媒体文案的特点及微博长、短文案写法的相关内容进行作答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想成为一个合格的新媒体文案编辑人员，对该职业应该有哪些方面的认识？</w:t>
            </w:r>
          </w:p>
          <w:p>
            <w:pPr>
              <w:pStyle w:val="Normal"/>
              <w:ind w:firstLine="315"/>
              <w:rPr/>
            </w:pPr>
            <w:r>
              <w:rPr/>
              <w:t>提示：打开招聘网站，以“新媒体编辑”为关键字对网站的相关招聘信息进行了解，然后从职业岗位、任职要求和应具备的职业目标等方面进行作答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2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58" w:hanging="801"/>
              <w:rPr/>
            </w:pPr>
            <w:r>
              <w:rPr/>
              <w:t>新媒体文案的前期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搜索并整理新媒体素材的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产品、平台与受众的定位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的各种创意策略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的写作技巧。</w:t>
            </w:r>
          </w:p>
        </w:tc>
      </w:tr>
      <w:tr>
        <w:trPr>
          <w:trHeight w:val="11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市场分析的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九宫格思考法和头脑风暴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元素组合法和金字塔结构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提升文案标题和内容吸引力的技巧。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够构建新媒体文案的写作场景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够通过多维度发散创意法来激发创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通过视觉营销、排版等手段来提升用户感受的方法。</w:t>
            </w:r>
          </w:p>
        </w:tc>
      </w:tr>
      <w:tr>
        <w:trPr>
          <w:trHeight w:val="22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解新媒体文案的写作步骤，然后搜集并整理素材，学会分析市场，定位产品、平台和受众，并根据调查的内容进行场景构建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通过各种不同的思维创意方法来激发写作新媒体文案的创意，提升内容的吸引力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9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媒体文案的概念、特点、常见载体和常见类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媒体文案岗位的职责、任职要求和目标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认为在写作新媒体文案之前应进行哪些准备工作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怎么增加新媒体文案的创意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怎么保证写出的新媒体文案有吸引力，应该重视哪些方面的内容写作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 </w:t>
            </w:r>
            <w:r>
              <w:rPr>
                <w:lang w:val="en-US" w:eastAsia="en-US"/>
              </w:rPr>
              <w:t>开始新媒体文案写作前的调查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1 </w:t>
            </w:r>
            <w:r>
              <w:rPr>
                <w:lang w:val="en-US" w:eastAsia="en-US"/>
              </w:rPr>
              <w:t>了解写作步骤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2 </w:t>
            </w:r>
            <w:r>
              <w:rPr>
                <w:lang w:val="en-US" w:eastAsia="en-US"/>
              </w:rPr>
              <w:t>收集并整理资料素材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3 </w:t>
            </w:r>
            <w:r>
              <w:rPr>
                <w:lang w:val="en-US" w:eastAsia="en-US"/>
              </w:rPr>
              <w:t>分析市场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4 </w:t>
            </w:r>
            <w:r>
              <w:rPr>
                <w:lang w:val="en-US" w:eastAsia="en-US"/>
              </w:rPr>
              <w:t>定位产品、平台与受众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5 </w:t>
            </w:r>
            <w:r>
              <w:rPr>
                <w:lang w:val="en-US" w:eastAsia="en-US"/>
              </w:rPr>
              <w:t>构架场景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6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198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</w:t>
            </w:r>
            <w:r>
              <w:rPr>
                <w:lang w:val="en-US" w:eastAsia="en-US"/>
              </w:rPr>
              <w:t>学习新媒体文案的创意策略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1 </w:t>
            </w:r>
            <w:r>
              <w:rPr>
                <w:lang w:val="en-US" w:eastAsia="en-US"/>
              </w:rPr>
              <w:t>九宫格思考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2 </w:t>
            </w:r>
            <w:r>
              <w:rPr>
                <w:lang w:val="en-US" w:eastAsia="en-US"/>
              </w:rPr>
              <w:t>头脑风暴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3 </w:t>
            </w:r>
            <w:r>
              <w:rPr>
                <w:lang w:val="en-US" w:eastAsia="en-US"/>
              </w:rPr>
              <w:t>元素组合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4 </w:t>
            </w:r>
            <w:r>
              <w:rPr>
                <w:lang w:val="en-US" w:eastAsia="en-US"/>
              </w:rPr>
              <w:t>多维度发散创意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5 </w:t>
            </w:r>
            <w:r>
              <w:rPr>
                <w:lang w:val="en-US" w:eastAsia="en-US"/>
              </w:rPr>
              <w:t>金字塔式结构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.6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 </w:t>
            </w:r>
            <w:r>
              <w:rPr>
                <w:lang w:val="en-US" w:eastAsia="en-US"/>
              </w:rPr>
              <w:t>掌握新媒体文案的写作技巧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1 </w:t>
            </w:r>
            <w:r>
              <w:rPr>
                <w:lang w:val="en-US" w:eastAsia="en-US"/>
              </w:rPr>
              <w:t>重视文案标题的作用</w:t>
            </w:r>
          </w:p>
          <w:p>
            <w:pPr>
              <w:pStyle w:val="Contents2"/>
              <w:ind w:left="198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2 </w:t>
            </w:r>
            <w:r>
              <w:rPr>
                <w:lang w:val="en-US" w:eastAsia="en-US"/>
              </w:rPr>
              <w:t>确保文案内容的吸引力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3 </w:t>
            </w:r>
            <w:r>
              <w:rPr>
                <w:lang w:val="en-US" w:eastAsia="en-US"/>
              </w:rPr>
              <w:t>关注用户的感受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4 </w:t>
            </w:r>
            <w:r>
              <w:rPr>
                <w:lang w:val="en-US" w:eastAsia="en-US"/>
              </w:rPr>
              <w:t>增强信任感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5 </w:t>
            </w:r>
            <w:r>
              <w:rPr>
                <w:lang w:val="en-US" w:eastAsia="en-US"/>
              </w:rPr>
              <w:t>善用视觉营销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6 </w:t>
            </w:r>
            <w:r>
              <w:rPr>
                <w:lang w:val="en-US" w:eastAsia="en-US"/>
              </w:rPr>
              <w:t>注重排版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3.7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拓展延伸</w:t>
            </w:r>
          </w:p>
          <w:p>
            <w:pPr>
              <w:pStyle w:val="Contents2"/>
              <w:ind w:left="210" w:right="210" w:hanging="0"/>
              <w:rPr/>
            </w:pPr>
            <w:r>
              <w:rPr>
                <w:lang w:val="en-US" w:eastAsia="en-US"/>
              </w:rPr>
              <w:t>实战与提升</w:t>
            </w:r>
          </w:p>
        </w:tc>
      </w:tr>
      <w:tr>
        <w:trPr>
          <w:trHeight w:val="9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进行新媒体文案写作前的调查，确定产品、平台与受众之间的关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提高新媒体文案内容吸引力的创意策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提高新媒体文案各部分内容的写作技巧。</w:t>
            </w:r>
          </w:p>
        </w:tc>
      </w:tr>
      <w:tr>
        <w:trPr>
          <w:trHeight w:val="33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还有哪些方法可以促进头脑风暴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如何解决受众“了解但不想买”的消费心理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随机寻找一篇图片式的文案，分析其排版是否美观，有无改进的空间？</w:t>
            </w:r>
          </w:p>
          <w:p>
            <w:pPr>
              <w:pStyle w:val="Normal"/>
              <w:ind w:firstLine="315"/>
              <w:rPr/>
            </w:pPr>
            <w:r>
              <w:rPr/>
              <w:t>提示：可以从文案的长短，字体的大小、颜色和字体类型来进行分析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搜索爆款文案，分析它用了怎样的创意策略？</w:t>
            </w:r>
          </w:p>
          <w:p>
            <w:pPr>
              <w:pStyle w:val="Normal"/>
              <w:ind w:firstLine="315"/>
              <w:rPr/>
            </w:pPr>
            <w:r>
              <w:rPr/>
              <w:t>提示：可以根据奥美《我害怕阅读的人》来进行分析。</w:t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3</w:t>
      </w:r>
      <w:r>
        <w:rPr/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276"/>
        <w:gridCol w:w="2162"/>
        <w:gridCol w:w="1260"/>
        <w:gridCol w:w="1080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947" w:hanging="890"/>
              <w:rPr>
                <w:sz w:val="20"/>
              </w:rPr>
            </w:pPr>
            <w:r>
              <w:rPr>
                <w:sz w:val="20"/>
              </w:rPr>
              <w:t>新媒体文案的具体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标题的拟定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开头的设计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正文的写作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结尾的设计方法。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标题的命名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开头和结尾的写作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文案正文的写作结构。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够写出吸引用户点击的爆款标题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能够写出吸引用户阅读的正文内容。</w:t>
            </w:r>
          </w:p>
        </w:tc>
      </w:tr>
      <w:tr>
        <w:trPr>
          <w:trHeight w:val="2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解新媒体文案标题的写作方法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讲解新媒体文案的开头、正文和结尾设计方法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回顾：前面讲解了新媒体文案写作前的调查、创意策略；新媒体文案写作的技巧等知识。</w:t>
            </w:r>
          </w:p>
          <w:p>
            <w:pPr>
              <w:pStyle w:val="Normal"/>
              <w:rPr/>
            </w:pPr>
            <w:r>
              <w:rPr/>
              <w:t>讨论问题：</w:t>
            </w:r>
            <w:r>
              <w:rPr/>
              <w:t>1</w:t>
            </w:r>
            <w:r>
              <w:rPr/>
              <w:t>、怎么写作具有受众吸引力的文案标题？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新媒体平台中的文案在内容结构方面应该如何展开？</w:t>
            </w:r>
          </w:p>
          <w:p>
            <w:pPr>
              <w:pStyle w:val="Normal"/>
              <w:rPr/>
            </w:pPr>
            <w:r>
              <w:rPr/>
              <w:t>内容大纲：具体可结合本章的</w:t>
            </w:r>
            <w:r>
              <w:rPr/>
              <w:t>PPT</w:t>
            </w:r>
            <w:r>
              <w:rPr/>
              <w:t>课件进行配合讲解。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 </w:t>
            </w:r>
            <w:r>
              <w:rPr>
                <w:lang w:val="en-US" w:eastAsia="en-US"/>
              </w:rPr>
              <w:t>拟定新媒体文案的标题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1 </w:t>
            </w:r>
            <w:r>
              <w:rPr>
                <w:lang w:val="en-US" w:eastAsia="en-US"/>
              </w:rPr>
              <w:t>受众对标题的态度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2 </w:t>
            </w:r>
            <w:r>
              <w:rPr>
                <w:lang w:val="en-US" w:eastAsia="en-US"/>
              </w:rPr>
              <w:t>标题的命名方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3 </w:t>
            </w:r>
            <w:r>
              <w:rPr>
                <w:lang w:val="en-US" w:eastAsia="en-US"/>
              </w:rPr>
              <w:t>写作爆款标题的技巧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4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 </w:t>
            </w:r>
            <w:r>
              <w:rPr>
                <w:lang w:val="en-US" w:eastAsia="en-US"/>
              </w:rPr>
              <w:t>设计新媒体文案的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1 </w:t>
            </w:r>
            <w:r>
              <w:rPr>
                <w:lang w:val="en-US" w:eastAsia="en-US"/>
              </w:rPr>
              <w:t>悬念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2 </w:t>
            </w:r>
            <w:r>
              <w:rPr>
                <w:lang w:val="en-US" w:eastAsia="en-US"/>
              </w:rPr>
              <w:t>故事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3 </w:t>
            </w:r>
            <w:r>
              <w:rPr>
                <w:lang w:val="en-US" w:eastAsia="en-US"/>
              </w:rPr>
              <w:t>直接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4 </w:t>
            </w:r>
            <w:r>
              <w:rPr>
                <w:lang w:val="en-US" w:eastAsia="en-US"/>
              </w:rPr>
              <w:t>提问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5 </w:t>
            </w:r>
            <w:r>
              <w:rPr>
                <w:lang w:val="en-US" w:eastAsia="en-US"/>
              </w:rPr>
              <w:t>名言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6 </w:t>
            </w:r>
            <w:r>
              <w:rPr>
                <w:lang w:val="en-US" w:eastAsia="en-US"/>
              </w:rPr>
              <w:t>利益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7 </w:t>
            </w:r>
            <w:r>
              <w:rPr>
                <w:lang w:val="en-US" w:eastAsia="en-US"/>
              </w:rPr>
              <w:t>内心独白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8 </w:t>
            </w:r>
            <w:r>
              <w:rPr>
                <w:lang w:val="en-US" w:eastAsia="en-US"/>
              </w:rPr>
              <w:t>权威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9 </w:t>
            </w:r>
            <w:r>
              <w:rPr>
                <w:lang w:val="en-US" w:eastAsia="en-US"/>
              </w:rPr>
              <w:t>热点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10 </w:t>
            </w:r>
            <w:r>
              <w:rPr>
                <w:lang w:val="en-US" w:eastAsia="en-US"/>
              </w:rPr>
              <w:t>修辞手法开头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.11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 </w:t>
            </w:r>
            <w:r>
              <w:rPr>
                <w:lang w:val="en-US" w:eastAsia="en-US"/>
              </w:rPr>
              <w:t>掌握新媒体文案的正文写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.1 </w:t>
            </w:r>
            <w:r>
              <w:rPr>
                <w:lang w:val="en-US" w:eastAsia="en-US"/>
              </w:rPr>
              <w:t>正文内容的表现形式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.2 </w:t>
            </w:r>
            <w:r>
              <w:rPr>
                <w:lang w:val="en-US" w:eastAsia="en-US"/>
              </w:rPr>
              <w:t>正文的写作结构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.3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 </w:t>
            </w:r>
            <w:r>
              <w:rPr>
                <w:lang w:val="en-US" w:eastAsia="en-US"/>
              </w:rPr>
              <w:t>设计新媒体文案的结尾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.1 </w:t>
            </w:r>
            <w:r>
              <w:rPr>
                <w:lang w:val="en-US" w:eastAsia="en-US"/>
              </w:rPr>
              <w:t>神转折结尾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.2 </w:t>
            </w:r>
            <w:r>
              <w:rPr>
                <w:lang w:val="en-US" w:eastAsia="en-US"/>
              </w:rPr>
              <w:t>金句结尾</w:t>
            </w:r>
          </w:p>
          <w:p>
            <w:pPr>
              <w:pStyle w:val="Pa10"/>
              <w:ind w:firstLine="600"/>
              <w:rPr>
                <w:sz w:val="20"/>
              </w:rPr>
            </w:pPr>
            <w:r>
              <w:rPr>
                <w:sz w:val="20"/>
              </w:rPr>
              <w:t xml:space="preserve">3.4.3 </w:t>
            </w:r>
            <w:r>
              <w:rPr>
                <w:sz w:val="20"/>
              </w:rPr>
              <w:t xml:space="preserve">幽默结尾 </w:t>
            </w:r>
          </w:p>
          <w:p>
            <w:pPr>
              <w:pStyle w:val="Pa10"/>
              <w:ind w:left="220" w:firstLine="400"/>
              <w:rPr>
                <w:sz w:val="20"/>
              </w:rPr>
            </w:pPr>
            <w:r>
              <w:rPr>
                <w:sz w:val="20"/>
              </w:rPr>
              <w:t xml:space="preserve">3.4.4 </w:t>
            </w:r>
            <w:r>
              <w:rPr>
                <w:sz w:val="20"/>
              </w:rPr>
              <w:t xml:space="preserve">话题讨论结尾 </w:t>
            </w:r>
          </w:p>
          <w:p>
            <w:pPr>
              <w:pStyle w:val="Pa10"/>
              <w:ind w:left="220" w:firstLine="400"/>
              <w:rPr>
                <w:sz w:val="20"/>
              </w:rPr>
            </w:pPr>
            <w:r>
              <w:rPr>
                <w:sz w:val="20"/>
              </w:rPr>
              <w:t xml:space="preserve">3.4.5 </w:t>
            </w:r>
            <w:r>
              <w:rPr>
                <w:sz w:val="20"/>
              </w:rPr>
              <w:t xml:space="preserve">制造场景结尾 </w:t>
            </w:r>
          </w:p>
          <w:p>
            <w:pPr>
              <w:pStyle w:val="Pa10"/>
              <w:ind w:left="220" w:firstLine="400"/>
              <w:rPr>
                <w:sz w:val="20"/>
              </w:rPr>
            </w:pPr>
            <w:r>
              <w:rPr>
                <w:sz w:val="20"/>
              </w:rPr>
              <w:t xml:space="preserve">3.4.6 </w:t>
            </w:r>
            <w:r>
              <w:rPr>
                <w:sz w:val="20"/>
              </w:rPr>
              <w:t>引导行动式结尾</w:t>
            </w:r>
          </w:p>
          <w:p>
            <w:pPr>
              <w:pStyle w:val="Pa10"/>
              <w:ind w:left="220" w:firstLine="400"/>
              <w:rPr>
                <w:sz w:val="20"/>
              </w:rPr>
            </w:pPr>
            <w:r>
              <w:rPr>
                <w:sz w:val="20"/>
              </w:rPr>
              <w:t xml:space="preserve">3.4.7 </w:t>
            </w:r>
            <w:r>
              <w:rPr>
                <w:sz w:val="20"/>
              </w:rPr>
              <w:t xml:space="preserve">任务实训及考核 </w:t>
            </w:r>
          </w:p>
          <w:p>
            <w:pPr>
              <w:pStyle w:val="Pa9"/>
              <w:spacing w:before="100" w:after="0"/>
              <w:rPr>
                <w:rFonts w:ascii="微软雅黑.è..;黑体" w:hAnsi="微软雅黑.è..;黑体" w:eastAsia="微软雅黑.è..;黑体" w:cs="微软雅黑.è..;黑体"/>
                <w:sz w:val="22"/>
              </w:rPr>
            </w:pPr>
            <w:r>
              <w:rPr>
                <w:rFonts w:ascii="微软雅黑.è..;黑体" w:hAnsi="微软雅黑.è..;黑体" w:cs="微软雅黑.è..;黑体" w:eastAsia="微软雅黑.è..;黑体"/>
                <w:sz w:val="22"/>
              </w:rPr>
              <w:t xml:space="preserve">拓展延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微软雅黑.è..;黑体" w:hAnsi="微软雅黑.è..;黑体" w:cs="微软雅黑.è..;黑体" w:eastAsia="微软雅黑.è..;黑体"/>
                <w:sz w:val="22"/>
              </w:rPr>
              <w:t xml:space="preserve">实战与提升 </w:t>
            </w:r>
          </w:p>
        </w:tc>
      </w:tr>
      <w:tr>
        <w:trPr>
          <w:trHeight w:val="8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媒体文案的标题拟定方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媒体文案的开头、正文和结尾写法，写出有吸引力的文案。</w:t>
            </w:r>
          </w:p>
        </w:tc>
      </w:tr>
      <w:tr>
        <w:trPr>
          <w:trHeight w:val="39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要写出一个好标题应注意哪些写作要求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如何在新媒体文案中设置悬念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找到一篇爆款新媒体文案，分析该文案使用了什么样的写作框架？</w:t>
            </w:r>
          </w:p>
          <w:p>
            <w:pPr>
              <w:pStyle w:val="Normal"/>
              <w:ind w:firstLine="315"/>
              <w:rPr/>
            </w:pPr>
            <w:r>
              <w:rPr/>
              <w:t>提示：有些文案的框架是本项目所列正文结构的变形，要透过现象看本质，找出其主要采取的正文结构形式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你要为“滴滴打车”平台写一篇推广文案，要求体现滴滴打车出行方便、安全的特点，你会怎么设计文案的开头和结尾？</w:t>
            </w:r>
          </w:p>
          <w:p>
            <w:pPr>
              <w:pStyle w:val="Normal"/>
              <w:rPr/>
            </w:pPr>
            <w:r>
              <w:rPr/>
              <w:t>提示：首先要明确文案的主题，构思文案的整体框架和创意，再根据本项目讲述的文案开头和结尾的设计方法来确定自己的写法。</w:t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4</w:t>
      </w:r>
      <w:r>
        <w:rPr/>
        <w:t>章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630"/>
        <w:gridCol w:w="1540"/>
        <w:gridCol w:w="1281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软文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软文在新媒体中的营销场所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掌握新媒体环境下的软文写作方法。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软文的类型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软文写作的立意出发点。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掌握软文的特点及写作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掌握软文的写作要点和技巧</w:t>
            </w:r>
          </w:p>
        </w:tc>
      </w:tr>
      <w:tr>
        <w:trPr>
          <w:trHeight w:val="2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解软文的概念，然后引入软文的类型、软文营销的作用、软文营销场所及软文特点和写作要求等相关知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讲解写作软文的具体方法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699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ascii="宋体;SimSun" w:hAnsi="宋体;SimSun" w:cs="宋体;SimSun"/>
                <w:szCs w:val="21"/>
              </w:rPr>
              <w:t>在前面讲解了新媒体文案的标题、正文开头、正文内容、正文结尾的写作方法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软文是什么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软文能不能适应现今市场营销的需要，为什么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认识软文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1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的概念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2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的类型</w:t>
            </w:r>
          </w:p>
          <w:p>
            <w:pPr>
              <w:pStyle w:val="Contents2"/>
              <w:ind w:left="198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3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在营销中的作用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4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新媒体时代的软文营销场所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5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的特点及写作要求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1.6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2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输出软文文案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2.1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立意的出发点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2.2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软文的写作要点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2.3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吸引受众关注的技巧</w:t>
            </w:r>
          </w:p>
          <w:p>
            <w:pPr>
              <w:pStyle w:val="Contents2"/>
              <w:ind w:left="210" w:right="210" w:firstLine="42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cs="楷体_GB2312;微软雅黑" w:ascii="楷体_GB2312;微软雅黑" w:hAnsi="楷体_GB2312;微软雅黑"/>
                <w:lang w:val="en-US" w:eastAsia="en-US"/>
              </w:rPr>
              <w:t xml:space="preserve">4.2.4 </w:t>
            </w: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rFonts w:ascii="楷体_GB2312;微软雅黑" w:hAnsi="楷体_GB2312;微软雅黑" w:cs="楷体_GB2312;微软雅黑"/>
                <w:lang w:val="en-US" w:eastAsia="en-US"/>
              </w:rPr>
            </w:pP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拓展延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rFonts w:ascii="楷体_GB2312;微软雅黑" w:hAnsi="楷体_GB2312;微软雅黑" w:cs="楷体_GB2312;微软雅黑"/>
                <w:lang w:val="en-US" w:eastAsia="en-US"/>
              </w:rPr>
              <w:t>实战与提升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软文营销重要性的了解，掌握软文的特点及写作要求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对软文写法的掌握，写作出具有受众吸引力的输出内容。</w:t>
            </w:r>
          </w:p>
        </w:tc>
      </w:tr>
      <w:tr>
        <w:trPr>
          <w:trHeight w:val="2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如何写好软文的内容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软文写作应注意哪些误区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若要以丽江某客栈为主题撰写一篇旅游软文，谈谈你的写作思路。</w:t>
            </w:r>
          </w:p>
          <w:p>
            <w:pPr>
              <w:pStyle w:val="Normal"/>
              <w:ind w:firstLine="315"/>
              <w:rPr>
                <w:rFonts w:ascii="Calibri" w:hAnsi="Calibri" w:cs="Calibri"/>
              </w:rPr>
            </w:pPr>
            <w:r>
              <w:rPr/>
              <w:t>提示：首先取个有吸引力的标题，最好包含“丽江”“客栈”这两个关键词，然后撰写正文内容，内容可包括客栈与文化元素结合、客栈的位置、选取合适客栈的方法等，重点是勾起受众对该客栈的兴趣，加深他们对客栈的印象，言之有理即可。</w:t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5</w:t>
      </w:r>
      <w:r>
        <w:rPr/>
        <w:t>章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47"/>
        <w:gridCol w:w="1845"/>
        <w:gridCol w:w="1494"/>
        <w:gridCol w:w="1212"/>
      </w:tblGrid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58" w:hanging="801"/>
              <w:rPr/>
            </w:pPr>
            <w:r>
              <w:rPr/>
              <w:t>电商文案写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电商文案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详情页文案的写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活动文案的写法。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文案的分类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详情页文案的组成部分和框架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海报文案的写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产品上新文案的写法。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电商文案的创作要点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详情页文案的写作方法和技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电商品牌推广文案的写法。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微电商文案的概念、分类和创作要求，让学生对电商文案有一个基本的了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讲解写作电商产品详情页文案的方法和技巧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然后针对电商中的各种活动文案写法进行介绍，全面覆盖电商文案的方方面面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3676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ascii="宋体;SimSun" w:hAnsi="宋体;SimSun" w:cs="宋体;SimSun"/>
                <w:szCs w:val="21"/>
              </w:rPr>
              <w:t>前面讲解了软文的概念、类型、作用及写作要点；软文的输出方法等相关知识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电商文案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哪些成功的电商文案营销案例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5.1 </w:t>
            </w:r>
            <w:r>
              <w:rPr/>
              <w:t>认知电商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1.1 </w:t>
            </w:r>
            <w:r>
              <w:rPr/>
              <w:t>电商文案的概念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1.2 </w:t>
            </w:r>
            <w:r>
              <w:rPr/>
              <w:t>电商文案的分类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1.3 </w:t>
            </w:r>
            <w:r>
              <w:rPr/>
              <w:t>电商文案的创作要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1.4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5.2 </w:t>
            </w:r>
            <w:r>
              <w:rPr/>
              <w:t>写作产品详情页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2.1 </w:t>
            </w:r>
            <w:r>
              <w:rPr/>
              <w:t>详情页文案的组成部分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2.2 </w:t>
            </w:r>
            <w:r>
              <w:rPr/>
              <w:t>详情页文案的写作框架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2.3 </w:t>
            </w:r>
            <w:r>
              <w:rPr/>
              <w:t>详情页文案的写作方法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2.4 </w:t>
            </w:r>
            <w:r>
              <w:rPr/>
              <w:t>详情页文案的写作技巧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2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5.3 </w:t>
            </w:r>
            <w:r>
              <w:rPr/>
              <w:t>掌握多种电商活动文案的写法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3.1 </w:t>
            </w:r>
            <w:r>
              <w:rPr/>
              <w:t>电商海报文案的写作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3.2 </w:t>
            </w:r>
            <w:r>
              <w:rPr/>
              <w:t>节假日文案的写作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3.3 </w:t>
            </w:r>
            <w:r>
              <w:rPr/>
              <w:t>品牌推广文案的写作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3.4 </w:t>
            </w:r>
            <w:r>
              <w:rPr/>
              <w:t>产品上新文案的写作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5.3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拓展延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实战与提升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电商产品详情页文案的写作方法和技巧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不同类型的电商活动文案的写作方法。</w:t>
            </w:r>
          </w:p>
        </w:tc>
      </w:tr>
      <w:tr>
        <w:trPr>
          <w:trHeight w:val="2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通过设置关键词，提升在产品标题的搜索率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制作详情页文案时，如何提炼产品卖点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儿童节为背景，为脉动饮料写作一篇节日文案。</w:t>
            </w:r>
          </w:p>
          <w:p>
            <w:pPr>
              <w:pStyle w:val="Normal"/>
              <w:ind w:firstLine="315"/>
              <w:rPr/>
            </w:pPr>
            <w:r>
              <w:rPr/>
              <w:t>提示：节日文案重要的是植入产品或品牌，引起情感共鸣，可在文案中运用节日元素，植入产品包装和产品或品牌名称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你要为</w:t>
            </w:r>
            <w:r>
              <w:rPr/>
              <w:t>OPPO</w:t>
            </w:r>
            <w:r>
              <w:rPr/>
              <w:t>手机写一款新品上新文案，突出其超强的视听效果，你会如何表现？</w:t>
            </w:r>
          </w:p>
          <w:p>
            <w:pPr>
              <w:pStyle w:val="Normal"/>
              <w:ind w:firstLine="315"/>
              <w:rPr/>
            </w:pPr>
            <w:r>
              <w:rPr/>
              <w:t>提示：可以以新品倒计时的形式进行创意写作，文案内容上可以铺设故事场景突出其视听的特点。</w:t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6</w:t>
      </w:r>
      <w:r>
        <w:rPr/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2162"/>
        <w:gridCol w:w="1260"/>
        <w:gridCol w:w="1080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58" w:hanging="801"/>
              <w:rPr/>
            </w:pPr>
            <w:r>
              <w:rPr/>
              <w:t>微信文案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朋友圈营销文案的写作方法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微信公众平台的内容定位与写作方法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</w:t>
            </w:r>
            <w:r>
              <w:rPr/>
              <w:t>H5</w:t>
            </w:r>
            <w:r>
              <w:rPr/>
              <w:t>营销文案的写作方法。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微商朋友圈的引流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微信公众号的内容策划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H5</w:t>
            </w:r>
            <w:r>
              <w:rPr/>
              <w:t>文案的创意拟定。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朋友圈文案的写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微信文案的思考角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H5</w:t>
            </w:r>
            <w:r>
              <w:rPr/>
              <w:t>文案的主旨确定方法。</w:t>
            </w:r>
          </w:p>
        </w:tc>
      </w:tr>
      <w:tr>
        <w:trPr>
          <w:trHeight w:val="2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解微信朋友圈文案的写法与注意事项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讲解微信公众号营销文案的写法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后讲解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文案的写作，全方位了解并学习微信文案的写法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2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ascii="宋体;SimSun" w:hAnsi="宋体;SimSun" w:cs="宋体;SimSun"/>
                <w:szCs w:val="21"/>
              </w:rPr>
              <w:t>在前面讲解了电商文案的概念、特点；产品详情页文案的具体写法和写作技巧；电商活动文案的写法等相关知识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微信文案主要是为什么服务的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信营销文案有哪些类型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6.1 </w:t>
            </w:r>
            <w:r>
              <w:rPr/>
              <w:t>写作微信公众号营销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1.1 </w:t>
            </w:r>
            <w:r>
              <w:rPr/>
              <w:t>微信公众号的平台定位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1.2 </w:t>
            </w:r>
            <w:r>
              <w:rPr/>
              <w:t>公众号文案的内容策划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1.3 </w:t>
            </w:r>
            <w:r>
              <w:rPr/>
              <w:t>公众号文案的思考角度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1.4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6.2 </w:t>
            </w:r>
            <w:r>
              <w:rPr/>
              <w:t>写作微商朋友圈营销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2.1 </w:t>
            </w:r>
            <w:r>
              <w:rPr/>
              <w:t>引流到朋友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2.2 </w:t>
            </w:r>
            <w:r>
              <w:rPr/>
              <w:t>掌握朋友圈文案的具体写法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2.3 </w:t>
            </w:r>
            <w:r>
              <w:rPr/>
              <w:t>朋友圈写作的注意事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2.4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6.3 </w:t>
            </w:r>
            <w:r>
              <w:rPr/>
              <w:t>写作</w:t>
            </w:r>
            <w:r>
              <w:rPr/>
              <w:t xml:space="preserve">H5 </w:t>
            </w:r>
            <w:r>
              <w:rPr/>
              <w:t>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3.1 </w:t>
            </w:r>
            <w:r>
              <w:rPr/>
              <w:t>确定文案的主旨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3.2 </w:t>
            </w:r>
            <w:r>
              <w:rPr/>
              <w:t>拟定一个好的标题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3.3 </w:t>
            </w:r>
            <w:r>
              <w:rPr/>
              <w:t>写作有创意的内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3.4 </w:t>
            </w:r>
            <w:r>
              <w:rPr/>
              <w:t>确保文案排版舒适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6.3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拓展延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实战与提升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微商朋友圈文案的具体写法与注意事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准确定位微信公众平台来进行内容的策划与写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写作有创意的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文案的方法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维护微信平台的粉丝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微信文案什么时候推送比较合适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如果要对微信公众号的内容进行设计，你会从哪些方面进行考虑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信</w:t>
            </w:r>
            <w:r>
              <w:rPr/>
              <w:t>H5</w:t>
            </w:r>
            <w:r>
              <w:rPr/>
              <w:t>文案可以从哪些方面确定主旨？请举例说明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节日为背景，为你喜欢的品牌或产品制作一篇微信</w:t>
            </w:r>
            <w:r>
              <w:rPr/>
              <w:t>H5</w:t>
            </w:r>
            <w:r>
              <w:rPr/>
              <w:t>文案。</w:t>
            </w:r>
          </w:p>
          <w:p>
            <w:pPr>
              <w:pStyle w:val="Normal"/>
              <w:ind w:firstLine="420"/>
              <w:rPr/>
            </w:pPr>
            <w:r>
              <w:rPr/>
              <w:t>提示：节日题材不限，主旨鲜明，排版美观即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7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2162"/>
        <w:gridCol w:w="1260"/>
        <w:gridCol w:w="1080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858" w:hanging="801"/>
              <w:jc w:val="center"/>
              <w:rPr/>
            </w:pPr>
            <w:r>
              <w:rPr/>
              <w:t>社群文案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社群文案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社群文案内容的构建方法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社群文案的相关知识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社群文案内容的主题确定方法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社群文案内容的组成要素。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社群文案的使用场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社群文案写作中的注意事项。</w:t>
            </w:r>
          </w:p>
        </w:tc>
      </w:tr>
      <w:tr>
        <w:trPr>
          <w:trHeight w:val="2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讲解对社群文案做一个详解的介绍，包括社群文案的基础知识和使用场景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然后讲解社群文案主题、内容的写作方法和注意事项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ascii="宋体;SimSun" w:hAnsi="宋体;SimSun" w:cs="宋体;SimSun"/>
                <w:szCs w:val="21"/>
              </w:rPr>
              <w:t>前面讲解了微商朋友圈文案的写法和注意事项、微信公众平台的定位与内容写作方法、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文案的写法等相关知识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哪些典型的社群文案营销案例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怎么编写社群营销文案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7.1 </w:t>
            </w:r>
            <w:r>
              <w:rPr/>
              <w:t>认识社群文案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1.1 </w:t>
            </w:r>
            <w:r>
              <w:rPr/>
              <w:t>社群文案的基础知识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1.2 </w:t>
            </w:r>
            <w:r>
              <w:rPr/>
              <w:t>社群文案的使用场景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1.3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 xml:space="preserve">7.2 </w:t>
            </w:r>
            <w:r>
              <w:rPr/>
              <w:t>构建社群文案内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2.1 </w:t>
            </w:r>
            <w:r>
              <w:rPr/>
              <w:t>明确内容的主题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2.2 </w:t>
            </w:r>
            <w:r>
              <w:rPr/>
              <w:t>突显内容的价值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2.3 </w:t>
            </w:r>
            <w:r>
              <w:rPr/>
              <w:t>把握文案内容的组成要素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2.4 </w:t>
            </w:r>
            <w:r>
              <w:rPr/>
              <w:t>了解社群文案写作中的注意事项</w:t>
            </w:r>
          </w:p>
          <w:p>
            <w:pPr>
              <w:pStyle w:val="Contents2"/>
              <w:ind w:left="210" w:right="210" w:firstLine="420"/>
              <w:rPr/>
            </w:pPr>
            <w:r>
              <w:rPr/>
              <w:t xml:space="preserve">7.2.5 </w:t>
            </w:r>
            <w:r>
              <w:rPr/>
              <w:t>任务实训及考核</w:t>
            </w:r>
          </w:p>
          <w:p>
            <w:pPr>
              <w:pStyle w:val="Contents2"/>
              <w:ind w:left="210" w:right="210" w:hanging="0"/>
              <w:rPr/>
            </w:pPr>
            <w:r>
              <w:rPr/>
              <w:t>拓展延伸</w:t>
            </w:r>
          </w:p>
          <w:p>
            <w:pPr>
              <w:pStyle w:val="Contents2"/>
              <w:ind w:left="210" w:right="210" w:hanging="0"/>
              <w:rPr>
                <w:rFonts w:ascii="宋体;SimSun" w:hAnsi="宋体;SimSun" w:cs="FZSYJW--GB1-0;hakuyoxingshu7000"/>
                <w:kern w:val="0"/>
                <w:sz w:val="20"/>
                <w:szCs w:val="20"/>
              </w:rPr>
            </w:pPr>
            <w:r>
              <w:rPr/>
              <w:t>实战与提升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对社群文案的了解，掌握确定社群文案主题，写作社群文案内容的方法。</w:t>
            </w:r>
          </w:p>
        </w:tc>
      </w:tr>
      <w:tr>
        <w:trPr>
          <w:trHeight w:val="3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如何在社群中设置打卡规则，维持良好的社群秩序？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怎样营造打卡气氛，增进社群文案的变现效果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除了实际利益点外，还可以通过什么方法表现文案内容的价值？请举例说明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你想在某社群中策划一次电影主题的分享活动，推广近期的新电影，你会怎么写文案？</w:t>
            </w:r>
          </w:p>
          <w:p>
            <w:pPr>
              <w:pStyle w:val="Normal"/>
              <w:ind w:firstLine="315"/>
              <w:rPr/>
            </w:pPr>
            <w:r>
              <w:rPr/>
              <w:t>提示：参照话题交流文案的写法，在分享过程中或结束后借机推出新电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8</w:t>
      </w: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95"/>
        <w:gridCol w:w="1260"/>
        <w:gridCol w:w="1080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其他类型的新媒体文案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微博文案的写作方法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销售文案的写作方法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品牌故事文案的写作方法。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重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微博不同文案类型的写作方法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新媒体销售文案内容的构建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品牌故事的写作要素。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难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短微博文案和长微博文案的写法与传播技巧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新媒体销售文案的写作技巧。</w:t>
            </w:r>
          </w:p>
          <w:p>
            <w:pPr>
              <w:pStyle w:val="Normal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品牌故事的写作技巧。</w:t>
            </w:r>
          </w:p>
        </w:tc>
      </w:tr>
      <w:tr>
        <w:trPr>
          <w:trHeight w:val="2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设计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案例导入本项目所介绍的相关知识，让学生通过案例受到启发，拓展思维，更好地理解本项目内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首先介绍微博的相关知识，引出不同类型微博：短微博和长微博的写法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接着讲解新媒体营销文案的特点、内容构建、写作技巧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然后讲解品牌故事的写作流程、要求和技巧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每个项目结束后通过实训和考核进行巩固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浅入深，从理论到实践操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课堂讨论提出问题，活跃课堂气氛并激发学员的学习兴趣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项目方式讲解知识，理论与案例融合，并通过任务实训与任务考核，帮助老师进行考查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及要求：除教材中讲解的知识，学员可以学习二维码中的拓展知识，更好地融会贯通。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知识回顾：</w:t>
            </w:r>
            <w:r>
              <w:rPr>
                <w:rFonts w:ascii="宋体;SimSun" w:hAnsi="宋体;SimSun" w:cs="宋体;SimSun"/>
                <w:szCs w:val="21"/>
              </w:rPr>
              <w:t>前面讲解了社群文案的基础知识、使用场景，以及社群文案的具体写作方法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讨论问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微博平台有哪些特点，应怎么写微博文案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什么是新媒体销售文案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广文案可以根据哪几个渠道进行写作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内容大纲</w:t>
            </w:r>
            <w:r>
              <w:rPr>
                <w:rFonts w:ascii="宋体;SimSun" w:hAnsi="宋体;SimSun" w:cs="宋体;SimSun"/>
                <w:szCs w:val="21"/>
              </w:rPr>
              <w:t>：具体可结合本章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进行配合讲解。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 </w:t>
            </w:r>
            <w:r>
              <w:rPr>
                <w:lang w:val="en-US" w:eastAsia="en-US"/>
              </w:rPr>
              <w:t>写作微博文案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1 </w:t>
            </w:r>
            <w:r>
              <w:rPr>
                <w:lang w:val="en-US" w:eastAsia="en-US"/>
              </w:rPr>
              <w:t>微博的相关知识概述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2 </w:t>
            </w:r>
            <w:r>
              <w:rPr>
                <w:lang w:val="en-US" w:eastAsia="en-US"/>
              </w:rPr>
              <w:t>微博短文案的写作方法</w:t>
            </w:r>
          </w:p>
          <w:p>
            <w:pPr>
              <w:pStyle w:val="Contents2"/>
              <w:ind w:left="198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3 </w:t>
            </w:r>
            <w:r>
              <w:rPr>
                <w:lang w:val="en-US" w:eastAsia="en-US"/>
              </w:rPr>
              <w:t>微博长文案的写作方法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4 </w:t>
            </w:r>
            <w:r>
              <w:rPr>
                <w:lang w:val="en-US" w:eastAsia="en-US"/>
              </w:rPr>
              <w:t>微博文案快速传播的技巧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5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 </w:t>
            </w:r>
            <w:r>
              <w:rPr>
                <w:lang w:val="en-US" w:eastAsia="en-US"/>
              </w:rPr>
              <w:t>写作新媒体销售文案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.1 </w:t>
            </w:r>
            <w:r>
              <w:rPr>
                <w:lang w:val="en-US" w:eastAsia="en-US"/>
              </w:rPr>
              <w:t>新媒体销售文案的特点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.2 </w:t>
            </w:r>
            <w:r>
              <w:rPr>
                <w:lang w:val="en-US" w:eastAsia="en-US"/>
              </w:rPr>
              <w:t>新媒体销售文案的内容构建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.3 </w:t>
            </w:r>
            <w:r>
              <w:rPr>
                <w:lang w:val="en-US" w:eastAsia="en-US"/>
              </w:rPr>
              <w:t>新媒体高销售文案的写作技巧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.4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3 </w:t>
            </w:r>
            <w:r>
              <w:rPr>
                <w:lang w:val="en-US" w:eastAsia="en-US"/>
              </w:rPr>
              <w:t>写作品牌故事文案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3.1 </w:t>
            </w:r>
            <w:r>
              <w:rPr>
                <w:lang w:val="en-US" w:eastAsia="en-US"/>
              </w:rPr>
              <w:t>品牌故事文案的写作流程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3.2 </w:t>
            </w:r>
            <w:r>
              <w:rPr>
                <w:lang w:val="en-US" w:eastAsia="en-US"/>
              </w:rPr>
              <w:t>品牌故事文案的写作要素</w:t>
            </w:r>
          </w:p>
          <w:p>
            <w:pPr>
              <w:pStyle w:val="Contents2"/>
              <w:ind w:left="210" w:right="21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3.3 </w:t>
            </w:r>
            <w:r>
              <w:rPr>
                <w:lang w:val="en-US" w:eastAsia="en-US"/>
              </w:rPr>
              <w:t>品牌故事文案的写作技巧</w:t>
            </w:r>
            <w:r>
              <w:rPr>
                <w:lang w:val="en-US" w:eastAsia="en-US"/>
              </w:rPr>
              <w:t>.</w:t>
            </w:r>
          </w:p>
          <w:p>
            <w:pPr>
              <w:pStyle w:val="Contents2"/>
              <w:ind w:left="0" w:right="210"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3.4 </w:t>
            </w:r>
            <w:r>
              <w:rPr>
                <w:lang w:val="en-US" w:eastAsia="en-US"/>
              </w:rPr>
              <w:t>任务实训及考核</w:t>
            </w:r>
          </w:p>
          <w:p>
            <w:pPr>
              <w:pStyle w:val="Contents2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拓展延伸</w:t>
            </w:r>
          </w:p>
          <w:p>
            <w:pPr>
              <w:pStyle w:val="Contents2"/>
              <w:ind w:left="210" w:right="210" w:hanging="0"/>
              <w:rPr/>
            </w:pPr>
            <w:r>
              <w:rPr>
                <w:lang w:val="en-US" w:eastAsia="en-US"/>
              </w:rPr>
              <w:t>实战与提升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结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了解并掌握短微博文案和长微博文案的写作方法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新媒体销售文案的内容构建和写作方法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品牌故事的写作方法。</w:t>
            </w:r>
          </w:p>
        </w:tc>
      </w:tr>
      <w:tr>
        <w:trPr>
          <w:trHeight w:val="4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考及作业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拓展延伸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微博文案与微信文案有哪些区别？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如何为微博文案选取一个合适的发布时机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实战与提升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某店铺要在微博上发布自己的凉鞋上新短文案，你会如何撰写？</w:t>
            </w:r>
          </w:p>
          <w:p>
            <w:pPr>
              <w:pStyle w:val="Normal"/>
              <w:ind w:firstLine="420"/>
              <w:rPr/>
            </w:pPr>
            <w:r>
              <w:rPr/>
              <w:t>提示：可以先设计标题，然后编写正文，在正文中应包括上新时间、产品相关信息等内容，附上产品产超链接或自带话题等。</w:t>
            </w:r>
          </w:p>
          <w:p>
            <w:pPr>
              <w:pStyle w:val="Normal"/>
              <w:ind w:left="315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某家居产品要做一个促销降价活动，原木餐桌原价</w:t>
            </w:r>
            <w:r>
              <w:rPr/>
              <w:t>1599</w:t>
            </w:r>
            <w:r>
              <w:rPr/>
              <w:t>元，现降价</w:t>
            </w:r>
            <w:r>
              <w:rPr/>
              <w:t>600</w:t>
            </w:r>
            <w:r>
              <w:rPr/>
              <w:t>元，共计</w:t>
            </w:r>
            <w:r>
              <w:rPr/>
              <w:t>300</w:t>
            </w:r>
            <w:r>
              <w:rPr/>
              <w:t>套；某鞋店做返场促销，全店满</w:t>
            </w:r>
            <w:r>
              <w:rPr/>
              <w:t>150</w:t>
            </w:r>
            <w:r>
              <w:rPr/>
              <w:t>减</w:t>
            </w:r>
            <w:r>
              <w:rPr/>
              <w:t>15</w:t>
            </w:r>
            <w:r>
              <w:rPr/>
              <w:t>元，</w:t>
            </w:r>
            <w:r>
              <w:rPr/>
              <w:t>300</w:t>
            </w:r>
            <w:r>
              <w:rPr/>
              <w:t>减</w:t>
            </w:r>
            <w:r>
              <w:rPr/>
              <w:t>40</w:t>
            </w:r>
            <w:r>
              <w:rPr/>
              <w:t>元。活动时间均为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，请分别为他们设计一款海报促销文案，要求体现活动的紧张感并给出明确的购买引导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TC-*xihei+Arial">
    <w:altName w:val="微软雅黑"/>
    <w:charset w:val="86"/>
    <w:family w:val="auto"/>
    <w:pitch w:val="default"/>
  </w:font>
  <w:font w:name="ATC-*DBhei+Arial*0020*Bold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方正兰亭宋è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charset w:val="86"/>
    <w:family w:val="modern"/>
    <w:pitch w:val="default"/>
  </w:font>
  <w:font w:name="ZapfDingbats">
    <w:altName w:val="Wingdings"/>
    <w:charset w:val="02"/>
    <w:family w:val="decorative"/>
    <w:pitch w:val="variable"/>
  </w:font>
  <w:font w:name="微软雅黑.è..">
    <w:altName w:val="黑体"/>
    <w:charset w:val="86"/>
    <w:family w:val="swiss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240" w:before="40" w:after="80"/>
      <w:jc w:val="center"/>
      <w:textAlignment w:val="bottom"/>
      <w:outlineLvl w:val="4"/>
    </w:pPr>
    <w:rPr>
      <w:color w:val="000000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图形 Char"/>
    <w:qFormat/>
    <w:rPr>
      <w:rFonts w:eastAsia="宋体;SimSun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3892" w:leader="dot"/>
      </w:tabs>
      <w:ind w:left="937" w:hanging="540"/>
      <w:textAlignment w:val="bottom"/>
    </w:pPr>
    <w:rPr>
      <w:color w:val="000000"/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目錄-(一)"/>
    <w:basedOn w:val="Normal"/>
    <w:qFormat/>
    <w:pPr>
      <w:tabs>
        <w:tab w:val="clear" w:pos="420"/>
        <w:tab w:val="right" w:pos="3380" w:leader="dot"/>
      </w:tabs>
      <w:autoSpaceDE w:val="false"/>
      <w:spacing w:lineRule="atLeast" w:line="354"/>
      <w:ind w:left="397" w:hanging="0"/>
      <w:jc w:val="left"/>
      <w:textAlignment w:val="center"/>
    </w:pPr>
    <w:rPr>
      <w:rFonts w:ascii="ATC-*xihei+Arial;微软雅黑" w:hAnsi="ATC-*xihei+Arial;微软雅黑" w:eastAsia="ATC-*xihei+Arial;微软雅黑" w:cs="ATC-*xihei+Arial;微软雅黑"/>
      <w:color w:val="000000"/>
      <w:kern w:val="0"/>
      <w:sz w:val="20"/>
      <w:szCs w:val="20"/>
      <w:lang w:val="zh-CN"/>
    </w:rPr>
  </w:style>
  <w:style w:type="paragraph" w:styleId="Style16">
    <w:name w:val="目錄-任務"/>
    <w:basedOn w:val="Style15"/>
    <w:qFormat/>
    <w:pPr>
      <w:tabs>
        <w:tab w:val="right" w:pos="3380" w:leader="dot"/>
        <w:tab w:val="right" w:pos="3400" w:leader="dot"/>
      </w:tabs>
      <w:spacing w:before="57" w:after="57"/>
      <w:ind w:left="1057" w:hanging="1057"/>
    </w:pPr>
    <w:rPr>
      <w:rFonts w:ascii="ATC-*DBhei+Arial*0020*Bold;微软雅黑" w:hAnsi="ATC-*DBhei+Arial*0020*Bold;微软雅黑" w:eastAsia="ATC-*DBhei+Arial*0020*Bold;微软雅黑" w:cs="ATC-*DBhei+Arial*0020*Bold;微软雅黑"/>
      <w:color w:val="986526"/>
      <w:sz w:val="23"/>
      <w:szCs w:val="23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extAlignment w:val="bottom"/>
    </w:pPr>
    <w:rPr>
      <w:rFonts w:eastAsia="黑体;SimHei"/>
      <w:color w:val="000000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90" w:leader="dot"/>
      </w:tabs>
      <w:ind w:left="198" w:hanging="0"/>
      <w:textAlignment w:val="bottom"/>
    </w:pPr>
    <w:rPr>
      <w:rFonts w:eastAsia="楷体_GB2312;微软雅黑"/>
      <w:color w:val="000000"/>
      <w:kern w:val="2"/>
      <w:szCs w:val="21"/>
    </w:rPr>
  </w:style>
  <w:style w:type="paragraph" w:styleId="Style21">
    <w:name w:val="表格内容"/>
    <w:basedOn w:val="Normal"/>
    <w:qFormat/>
    <w:pPr>
      <w:ind w:left="57" w:hanging="0"/>
      <w:textAlignment w:val="center"/>
    </w:pPr>
    <w:rPr>
      <w:color w:val="000000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图形"/>
    <w:basedOn w:val="Normal"/>
    <w:qFormat/>
    <w:pPr>
      <w:spacing w:lineRule="atLeast" w:line="280" w:before="160" w:after="0"/>
      <w:jc w:val="center"/>
      <w:textAlignment w:val="center"/>
    </w:pPr>
    <w:rPr>
      <w:color w:val="000000"/>
      <w:kern w:val="0"/>
      <w:szCs w:val="20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Style19"/>
    <w:next w:val="Style19"/>
    <w:qFormat/>
    <w:pPr>
      <w:tabs>
        <w:tab w:val="clear" w:pos="420"/>
        <w:tab w:val="left" w:pos="576" w:leader="none"/>
      </w:tabs>
      <w:spacing w:lineRule="atLeast" w:line="240" w:before="0" w:after="0"/>
    </w:pPr>
    <w:rPr>
      <w:rFonts w:eastAsia="方正细等线简体;Arial Unicode MS"/>
      <w:sz w:val="20"/>
      <w:szCs w:val="20"/>
    </w:rPr>
  </w:style>
  <w:style w:type="paragraph" w:styleId="Style23">
    <w:name w:val="章首文"/>
    <w:basedOn w:val="Normal"/>
    <w:qFormat/>
    <w:pPr>
      <w:tabs>
        <w:tab w:val="clear" w:pos="420"/>
        <w:tab w:val="left" w:pos="1000" w:leader="none"/>
      </w:tabs>
      <w:ind w:left="1200" w:right="1200" w:firstLine="400"/>
    </w:pPr>
    <w:rPr>
      <w:rFonts w:eastAsia="楷体_GB2312;微软雅黑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宋è..;宋体" w:hAnsi="方正兰亭宋è..;宋体" w:eastAsia="方正兰亭宋è..;宋体" w:cs="方正兰亭宋è..;宋体"/>
      <w:color w:val="000000"/>
      <w:sz w:val="24"/>
      <w:szCs w:val="20"/>
      <w:lang w:val="en-US" w:eastAsia="zh-CN" w:bidi="ar-SA"/>
    </w:rPr>
  </w:style>
  <w:style w:type="paragraph" w:styleId="Pa10">
    <w:name w:val="Pa10"/>
    <w:basedOn w:val="Default"/>
    <w:next w:val="Default"/>
    <w:qFormat/>
    <w:pPr>
      <w:spacing w:lineRule="atLeast" w:line="206"/>
    </w:pPr>
    <w:rPr>
      <w:sz w:val="24"/>
    </w:rPr>
  </w:style>
  <w:style w:type="paragraph" w:styleId="Pa9">
    <w:name w:val="Pa9"/>
    <w:basedOn w:val="Default"/>
    <w:next w:val="Default"/>
    <w:qFormat/>
    <w:pPr>
      <w:spacing w:lineRule="atLeast" w:line="2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5:00Z</dcterms:created>
  <dc:creator>c</dc:creator>
  <dc:description/>
  <cp:keywords/>
  <dc:language>en-US</dc:language>
  <cp:lastModifiedBy>admin</cp:lastModifiedBy>
  <cp:lastPrinted>2018-02-28T16:30:00Z</cp:lastPrinted>
  <dcterms:modified xsi:type="dcterms:W3CDTF">2018-11-28T09:31:00Z</dcterms:modified>
  <cp:revision>2</cp:revision>
  <dc:subject/>
  <dc:title>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