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宣城职业技术学院学期授课计划</w:t>
      </w:r>
    </w:p>
    <w:p>
      <w:pPr>
        <w:pStyle w:val="Normal"/>
        <w:ind w:firstLine="300"/>
        <w:jc w:val="center"/>
        <w:rPr/>
      </w:pPr>
      <w:r>
        <w:rPr>
          <w:rFonts w:ascii="隶书" w:hAnsi="隶书" w:cs="宋体;SimSun" w:eastAsia="隶书"/>
          <w:sz w:val="30"/>
          <w:szCs w:val="30"/>
        </w:rPr>
        <w:t>（</w:t>
      </w:r>
      <w:r>
        <w:rPr>
          <w:rFonts w:eastAsia="隶书" w:cs="宋体;SimSun" w:ascii="隶书" w:hAnsi="隶书"/>
          <w:sz w:val="30"/>
          <w:szCs w:val="30"/>
        </w:rPr>
        <w:t xml:space="preserve">2015 /2016 </w:t>
      </w:r>
      <w:r>
        <w:rPr>
          <w:rFonts w:ascii="隶书" w:hAnsi="隶书" w:cs="宋体;SimSun" w:eastAsia="隶书"/>
          <w:sz w:val="30"/>
          <w:szCs w:val="30"/>
        </w:rPr>
        <w:t>学年第二学期</w:t>
      </w:r>
      <w:r>
        <w:rPr/>
        <w:t>）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30"/>
        <w:gridCol w:w="1153"/>
        <w:gridCol w:w="988"/>
        <w:gridCol w:w="1065"/>
        <w:gridCol w:w="801"/>
        <w:gridCol w:w="961"/>
        <w:gridCol w:w="351"/>
        <w:gridCol w:w="387"/>
        <w:gridCol w:w="782"/>
        <w:gridCol w:w="8"/>
        <w:gridCol w:w="884"/>
        <w:gridCol w:w="1835"/>
        <w:gridCol w:w="263"/>
        <w:gridCol w:w="883"/>
        <w:gridCol w:w="698"/>
        <w:gridCol w:w="1439"/>
      </w:tblGrid>
      <w:tr>
        <w:trPr>
          <w:trHeight w:val="6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艺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林教研室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张智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6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园林测量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园林技术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园林工程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景观设计</w:t>
            </w:r>
          </w:p>
        </w:tc>
      </w:tr>
      <w:tr>
        <w:trPr>
          <w:trHeight w:val="48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共必修课    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>专业必修课     □专业选修课      □公共选修课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场所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考核方法</w:t>
            </w:r>
          </w:p>
        </w:tc>
      </w:tr>
      <w:tr>
        <w:trPr>
          <w:trHeight w:val="94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72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多媒体教室  □  机房  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实训室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笔试  □ 口试  □ 面试  □ 答辩  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现场操作  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技能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5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林测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著者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志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天津科学技术出版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/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一版</w:t>
            </w:r>
          </w:p>
        </w:tc>
      </w:tr>
      <w:tr>
        <w:trPr>
          <w:trHeight w:val="70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  <w:tc>
          <w:tcPr>
            <w:tcW w:w="13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8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熙春：《测量学》        北京   中国林业出版社  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国斌：《建筑工程测量》  北京   科学出版社 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51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授课计划是根据《园林测量》的课程标准编制而成的，有些教学内容在具体的授课过程中可根据学生的基础、掌握的情况、教学安排、节假日放假和天气情况变化作适当的调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授课计划由任课教师根据课程标准、教学任务书和教学进程表逐项认真填写，根据一次授课学时为单元填报，教学场所和主要考核方法根据实际需要，可以复选，选项中没有列出，可以在其他选项后面补充说明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属跨系任教的，学期授课计划还需经学生所在系主任审批后方可执行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授课计划一式四份，一份存任课教师，一份存系（部），两份由系（部）集中分别送教务处和督导室。属跨系任教的，还须另行送存一份学生所在系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课计划经批准后不得随意变更，确需修订的须经系（部）主任同意（跨系任教的还须经学生所在系主任同意），并报教务处备案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教学内容严格按照标准确定知识与能力要求设计教学内容，严禁将某教材目录内容搬到授课计划中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7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01"/>
        <w:gridCol w:w="351"/>
        <w:gridCol w:w="641"/>
        <w:gridCol w:w="4616"/>
        <w:gridCol w:w="2188"/>
        <w:gridCol w:w="2871"/>
        <w:gridCol w:w="2093"/>
      </w:tblGrid>
      <w:tr>
        <w:trPr>
          <w:trHeight w:val="120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方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教学重点、难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课后作业</w:t>
            </w:r>
          </w:p>
        </w:tc>
      </w:tr>
      <w:tr>
        <w:trPr>
          <w:trHeight w:val="5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的概念和基本任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量学的定义</w:t>
            </w:r>
          </w:p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量学的基本任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思考题</w:t>
            </w:r>
          </w:p>
        </w:tc>
      </w:tr>
      <w:tr>
        <w:trPr>
          <w:trHeight w:val="6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点的确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"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大地水准面</w:t>
            </w:r>
          </w:p>
          <w:p>
            <w:pPr>
              <w:pStyle w:val="TextBodyIndent"/>
              <w:spacing w:lineRule="exact" w:line="240"/>
              <w:ind w:left="2"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量直角坐标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思考题</w:t>
            </w:r>
          </w:p>
        </w:tc>
      </w:tr>
      <w:tr>
        <w:trPr>
          <w:trHeight w:val="5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作概述和测量误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量原则</w:t>
            </w:r>
          </w:p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测量的工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思考题</w:t>
            </w:r>
          </w:p>
        </w:tc>
      </w:tr>
      <w:tr>
        <w:trPr>
          <w:trHeight w:val="59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课后复习思考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思考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第二章</w:t>
            </w:r>
          </w:p>
        </w:tc>
      </w:tr>
      <w:tr>
        <w:trPr>
          <w:trHeight w:val="5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测量的原理和水准仪结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准测量的原理</w:t>
            </w:r>
          </w:p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准仪的结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一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的认识与使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准仪的结构认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一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准测量的方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图表演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准仪的观测过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二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准路线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水准路线测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准测量的内业计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图表演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内业计算过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二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准路线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水准路线测量方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二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测量的检验和测量误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准测量误差的分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课后复习思考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思考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第三章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角测量的原理和经纬仪的结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角度测量的原理</w:t>
            </w:r>
          </w:p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纬仪的结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四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经纬仪的认识与读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hanging="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纬仪的结构</w:t>
            </w:r>
          </w:p>
          <w:p>
            <w:pPr>
              <w:pStyle w:val="Footer"/>
              <w:spacing w:lineRule="exact" w:line="240"/>
              <w:ind w:hanging="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纬仪的读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四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回法测水平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测回法测水平角的过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五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角观测（测回法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测回法测量角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五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观测法测水平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方向观测法测水平角的过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五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角观测（方向观测法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方向观测法测量角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五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直角观测和角度测量的误差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竖直角观测</w:t>
            </w:r>
          </w:p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角度误差分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六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直角观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竖直角观测公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六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章课后复习思考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思考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测量的三种方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视距测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九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视距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视距测量的公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九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定向和复习思考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坐标方位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思考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习实训十一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导线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导线测量的方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十一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导线测量内业计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导线测量的内业计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十一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水准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等水准测量的过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实训十二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水准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四等水准测量表的填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十二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测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等高线的种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章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应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地形图应用的基本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章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应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地形图应用的基本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章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讲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园林工程测量的具体应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章思考题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测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实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园林工程测量的具体应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十三</w:t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考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考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任课教师（签章）：</w:t>
      </w:r>
      <w:r>
        <w:rPr>
          <w:rFonts w:eastAsia="Times New Roman"/>
        </w:rPr>
        <w:t xml:space="preserve">                                                      </w:t>
      </w:r>
      <w:r>
        <w:rPr/>
        <w:t>教研室主任（签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系（部）主任（签章）：</w:t>
      </w:r>
      <w:r>
        <w:rPr>
          <w:rFonts w:eastAsia="Times New Roman"/>
        </w:rPr>
        <w:t xml:space="preserve">                                                  </w:t>
      </w:r>
      <w:r>
        <w:rPr/>
        <w:t>学生所在系主任（跨系课程）（签章）：</w:t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9:00Z</dcterms:created>
  <dc:creator>asd</dc:creator>
  <dc:description/>
  <cp:keywords/>
  <dc:language>en-US</dc:language>
  <cp:lastModifiedBy>Sky123.Org</cp:lastModifiedBy>
  <cp:lastPrinted>2009-07-02T12:13:00Z</cp:lastPrinted>
  <dcterms:modified xsi:type="dcterms:W3CDTF">2016-02-23T05:52:00Z</dcterms:modified>
  <cp:revision>37</cp:revision>
  <dc:subject/>
  <dc:title>课程授课计划</dc:title>
</cp:coreProperties>
</file>