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胚胎学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704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人体胚胎学总论。</w:t>
            </w:r>
          </w:p>
        </w:tc>
      </w:tr>
      <w:tr>
        <w:trPr>
          <w:trHeight w:val="136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胚胎学绪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生殖细胞的发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受精和植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胚层的形成和分化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五节 胎膜和胎盘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六节 双胎、多胎和联胎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7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胚胎学绪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胚胎学的研究内容，了解胎龄的计算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生殖细胞的发生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前述、略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受精和植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受精的部位、意义、条件，植入与子宫内膜的变化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卵裂与胚泡形成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胚层的形成和分化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胚胎发生分期；三胚层的形成与分化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五节 胎膜和胎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胎膜的形成、结构与功能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胎盘的形态结构与功能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六节 双胎、多胎和联胎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熟悉双胎、多胎产生的原因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了解联胎的产生和类型。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9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对生殖系统的相关知识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生殖系统相关知识掌握不扎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2:00Z</dcterms:created>
  <dc:creator>lenovo</dc:creator>
  <dc:description/>
  <cp:keywords/>
  <dc:language>en-US</dc:language>
  <cp:lastModifiedBy>acer</cp:lastModifiedBy>
  <dcterms:modified xsi:type="dcterms:W3CDTF">2014-08-19T13:18:00Z</dcterms:modified>
  <cp:revision>3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