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殖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860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/>
              <w:t>掌握生殖系统的组成和功能</w:t>
            </w:r>
          </w:p>
        </w:tc>
      </w:tr>
      <w:tr>
        <w:trPr>
          <w:trHeight w:val="1073" w:hRule="exac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男性生殖系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女性生殖系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18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男性生殖系统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掌握男性内、外生殖器的组成。</w:t>
            </w:r>
          </w:p>
          <w:p>
            <w:pPr>
              <w:pStyle w:val="Normal"/>
              <w:ind w:firstLine="42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掌握睾丸的位置、形态和结构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掌握输精管的形态特点、行程，射精管的形成、穿过的结构和开口部位。熟悉输精管结扎术常采用的部位。掌握精索的概念。熟悉精索的组成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了解精囊腺的位置、形态、功能及其与输精管的关系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熟悉前列腺的形态、位置、毗邻、分叶及前列腺的年龄变化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了解尿道球腺的位置、开口部位和功能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熟悉阴囊的位置、构造及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了解阴茎的位置、形态分部及构造。掌握男性尿道的弯曲、狭窄和分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女性生殖系统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掌握女性内生殖器和外生殖器的组成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掌握卵巢的形态、位置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掌握输卵管的位置、形态和分部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掌握子宫的形态、分部位置及固定装置。掌握子宫内膜的周期性变化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熟悉女性乳房的形态和构造，了解乳房的位置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掌握会阴的概念。熟悉会阴的分部及其穿过的结构。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949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91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观察事物，寻找结构和功能的联系点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783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念性结构较多，记忆较为困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7:00Z</dcterms:created>
  <dc:creator>lenovo</dc:creator>
  <dc:description/>
  <cp:keywords/>
  <dc:language>en-US</dc:language>
  <cp:lastModifiedBy>acer</cp:lastModifiedBy>
  <dcterms:modified xsi:type="dcterms:W3CDTF">2014-08-19T13:25:00Z</dcterms:modified>
  <cp:revision>3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