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宣城职业技术学院学期授课计划</w:t>
      </w:r>
    </w:p>
    <w:p>
      <w:pPr>
        <w:pStyle w:val="Normal"/>
        <w:ind w:firstLine="300"/>
        <w:jc w:val="center"/>
        <w:rPr/>
      </w:pPr>
      <w:r>
        <w:rPr/>
        <w:t>（</w:t>
      </w:r>
      <w:r>
        <w:rPr/>
        <w:t xml:space="preserve">2014 /2015 </w:t>
      </w:r>
      <w:r>
        <w:rPr/>
        <w:t>学年第二 学期）</w:t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31"/>
        <w:gridCol w:w="1154"/>
        <w:gridCol w:w="989"/>
        <w:gridCol w:w="1066"/>
        <w:gridCol w:w="637"/>
        <w:gridCol w:w="992"/>
        <w:gridCol w:w="486"/>
        <w:gridCol w:w="388"/>
        <w:gridCol w:w="782"/>
        <w:gridCol w:w="9"/>
        <w:gridCol w:w="885"/>
        <w:gridCol w:w="1836"/>
        <w:gridCol w:w="292"/>
        <w:gridCol w:w="856"/>
        <w:gridCol w:w="698"/>
        <w:gridCol w:w="1440"/>
      </w:tblGrid>
      <w:tr>
        <w:trPr>
          <w:trHeight w:val="6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教研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</w:tr>
      <w:tr>
        <w:trPr>
          <w:trHeight w:val="6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护理学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共必修课    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专业必修课     □专业选修课      □公共选修课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时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场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考核方法</w:t>
            </w:r>
          </w:p>
        </w:tc>
      </w:tr>
      <w:tr>
        <w:trPr>
          <w:trHeight w:val="92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 xml:space="preserve">64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  □ 机房  □ 实训室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  □ 口试  □ 面试  □ 答辩  □ 现场操作  □ 技能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</w:tr>
      <w:tr>
        <w:trPr>
          <w:trHeight w:val="5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材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妇产科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著者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会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娇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军事医学科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版</w:t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&lt;&lt;</w:t>
            </w:r>
            <w:r>
              <w:rPr>
                <w:szCs w:val="21"/>
              </w:rPr>
              <w:t>妇产科护理学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，本科教材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妇产科学</w:t>
            </w:r>
            <w:r>
              <w:rPr>
                <w:szCs w:val="21"/>
              </w:rPr>
              <w:t>&gt;&gt;,&lt;&lt;</w:t>
            </w:r>
            <w:r>
              <w:rPr>
                <w:szCs w:val="21"/>
              </w:rPr>
              <w:t>护士资格考试指导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148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妇产科护理学是护士参加工作的重要组成部分，通过本课程的学习，是学生获得全面的妇产科护理的理论知识，得到严格的理论与技能训练，并且在教学过程中培养学生慎独的科学态度，严肃的科学作风和严密的科学方法，培养学生较强的自学能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授课计划由任课教师根据课程标准、教学任务书和教学进程表逐项认真填写，根据一次授课学时为单元填报，教学场所和主要考核方法根据实际需要，可以复选，选项中没有列出，可以在其他选项后面补充说明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属跨系任教的，学期授课计划还需经学生所在系主任审批后方可执行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授课计划一式四份，一份存任课教师，一份存系（部），两份由系（部）集中分别送教务处和督导室。属跨系任教的，还须另行送存一份学生所在系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课计划经批准后不得随意变更，确需修订的须经系（部）主任同意（跨系任教的还须经学生所在系主任同意），并报教务处备案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教学内容严格按照标准确定知识与能力要求设计教学内容，严禁将某教材目录内容搬到授课计划中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7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"/>
        <w:gridCol w:w="379"/>
        <w:gridCol w:w="369"/>
        <w:gridCol w:w="480"/>
        <w:gridCol w:w="4237"/>
        <w:gridCol w:w="2100"/>
        <w:gridCol w:w="3030"/>
        <w:gridCol w:w="2141"/>
      </w:tblGrid>
      <w:tr>
        <w:trPr>
          <w:trHeight w:val="1119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教学重点、难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后作业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绪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性生殖系统解剖与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节  </w:t>
            </w:r>
            <w:r>
              <w:rPr>
                <w:bCs/>
                <w:sz w:val="24"/>
              </w:rPr>
              <w:t>女性生殖系统解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性生殖系统解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性生殖系统解剖与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二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性生殖系统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性生殖系统生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性生殖系统生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9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妊娠期妇女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一至三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妊娠生理</w:t>
            </w:r>
          </w:p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骨盆内外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10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妊娠期妇女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四、五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妊娠诊断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妊娠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10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三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正常分娩期妇女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影响分娩的因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娩、足月产、早产及过期产的定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影响分娩的因素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三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正常分娩期妇女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二、三、四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程分期</w:t>
            </w:r>
          </w:p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胎盘剥离征象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APgar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四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褥期妇婴的护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褥期的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产褥期的生理调试与心理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子宫复旧的规律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五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异常妊娠妇女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、八、九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流产的临床类型诊断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异位妊娠的临床表现诊断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前置胎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胎盘早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五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异常妊娠妇女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、五、六、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早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多胎妊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羊水量异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过期妊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六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妊娠合并症妇女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四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妊娠合并心脏病疾病护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六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妊娠合并症妇女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妊娠合并糖尿病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妊娠合并贫血的护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七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异常分娩产妇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一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示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力异常对母儿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七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异常分娩产妇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二、三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道异常对母儿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胎儿异常对母儿影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分娩期并发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胎膜早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后出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分娩期并发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子宫破裂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羊水栓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异常产褥妇女的护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褥感染的定义、病因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产褥感染的临床表现、处理原则、护理措施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十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妇科患者护理计划的制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问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盆腔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一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性生殖系统炎症患者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第一、二、三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阴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阴道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一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性生殖系统炎症患者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四、五、六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女性内生殖器炎症的临床表现及处理原则、护理措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第十二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妇科腹部手术患者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、二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子宫肌瘤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子宫颈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二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妇科腹部手术患者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三、四、五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子宫内膜癌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卵巢肿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第十三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外阴、阴道手术患者的护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外阴、阴道损伤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殖器官瘘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子宫脱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四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妊娠滋养细胞疾病患者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葡萄胎</w:t>
            </w:r>
          </w:p>
          <w:p>
            <w:pPr>
              <w:pStyle w:val="Normal"/>
              <w:ind w:firstLine="21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四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妊娠滋养细胞疾病患者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二、三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妊娠滋养细胞肿瘤</w:t>
            </w:r>
          </w:p>
          <w:p>
            <w:pPr>
              <w:pStyle w:val="Normal"/>
              <w:ind w:firstLine="21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五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性内分泌疾病患者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功血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闭经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五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性内分泌疾病患者的护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二、三、四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痛经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经前期综合征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绝经综合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第十六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子宫内膜异位症与子宫腺肌瘤病患者的护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子宫内膜异位症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子宫腺肌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第十七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孕症妇女的护理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第十八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划生育妇女的护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Cs/>
                <w:sz w:val="24"/>
              </w:rPr>
              <w:t>不孕症妇女的护理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辅助生殖技术及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九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妇产科手术护理配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妇产科手术护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第二十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妇产科护理操作技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二十一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妇女保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产科外阴消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会阴擦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宫颈上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习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复习产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至十一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复习妇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提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十二至第十九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考习题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任课教师（签章）：戴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                                                  </w:t>
      </w:r>
      <w:r>
        <w:rPr/>
        <w:t>教研室主任（签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系（部）主任（签章）：</w:t>
      </w:r>
      <w:r>
        <w:rPr>
          <w:rFonts w:eastAsia="Times New Roman"/>
        </w:rPr>
        <w:t xml:space="preserve">                                                  </w:t>
      </w:r>
      <w:r>
        <w:rPr/>
        <w:t>学生所在系主任（跨系课程）（签章）：</w:t>
      </w:r>
    </w:p>
    <w:sectPr>
      <w:type w:val="nextPage"/>
      <w:pgSz w:orient="landscape" w:w="16838" w:h="11906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asd</dc:creator>
  <dc:description/>
  <cp:keywords/>
  <dc:language>en-US</dc:language>
  <cp:lastModifiedBy>USER</cp:lastModifiedBy>
  <dcterms:modified xsi:type="dcterms:W3CDTF">2016-02-21T03:52:00Z</dcterms:modified>
  <cp:revision>16</cp:revision>
  <dc:subject/>
  <dc:title>课程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