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消化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704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单元描述：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人体消化系统。</w:t>
            </w:r>
          </w:p>
        </w:tc>
      </w:tr>
      <w:tr>
        <w:trPr>
          <w:trHeight w:val="105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消化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消化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872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消化管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掌握上、下消化道的概念，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消化管壁的一般结构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sz w:val="18"/>
                <w:szCs w:val="18"/>
              </w:rPr>
              <w:t>了解口腔的境界和分部及唇和颊的形态，熟悉腭的形态和分部，咽峡的组成，舌的形态和舌粘膜的形态特点。熟悉颏舌肌的起止和功能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sz w:val="18"/>
                <w:szCs w:val="18"/>
              </w:rPr>
              <w:t>掌握牙的形态、构造、牙的分类、乳牙恒牙的排列方式及牙周组织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了解口腔腺的概念。掌握腮腺、下颌下腺、舌下腺的位置、形态和腺管的开口部位以及腮腺管的行程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掌握咽的位置、分部及各部的形态和沟通关系，腭扁桃体的位置和形态，咽淋巴环的概念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Arial"/>
                <w:sz w:val="18"/>
                <w:szCs w:val="18"/>
              </w:rPr>
              <w:t>掌握食管的位置、形态、长度、分部及狭窄部位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Arial"/>
                <w:sz w:val="18"/>
                <w:szCs w:val="18"/>
              </w:rPr>
              <w:t>掌握胃的位置、形态、分部。熟悉胃的毗邻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Arial"/>
                <w:sz w:val="18"/>
                <w:szCs w:val="18"/>
              </w:rPr>
              <w:t>了解小肠的位置、长度。掌握小肠的分部，十二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指肠的位置、形态和分部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Arial"/>
                <w:sz w:val="18"/>
                <w:szCs w:val="18"/>
              </w:rPr>
              <w:t>了解空肠和回肠的不同点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sz w:val="18"/>
                <w:szCs w:val="18"/>
              </w:rPr>
              <w:t>掌握大肠的分部。盲肠、结肠的形态特点。盲肠与阑尾的位置及阑尾根部的体表投影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Arial"/>
                <w:sz w:val="18"/>
                <w:szCs w:val="18"/>
              </w:rPr>
              <w:t>熟悉结肠的分部、各部的位置。掌握直肠的形态、位置，齿状线上的位置及其标志意义。熟悉白线的位置、肛门内外括约肌的位置和作用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消化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sz w:val="18"/>
                <w:szCs w:val="18"/>
              </w:rPr>
              <w:t>了解消化腺的组成及功能。掌握肝的位置和形态、微细结构，肝小叶的概念。熟悉肝的体表投影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sz w:val="18"/>
                <w:szCs w:val="18"/>
              </w:rPr>
              <w:t>掌握胆囊的位置、形态和分部。输胆管道的涵义，胆总管的行程，肝胰壶腹。肝胰壶腹括约肌的位置及作用。熟悉胆囊底的体表投影。掌握胆汁的排泄途径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sz w:val="18"/>
                <w:szCs w:val="18"/>
              </w:rPr>
              <w:t>掌握胰的形态和位置和微细结构。了解胰的分部和胰管的开口部位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55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、重点结构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、小组实验</w:t>
            </w:r>
          </w:p>
        </w:tc>
      </w:tr>
      <w:tr>
        <w:trPr>
          <w:trHeight w:val="940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学生应具备生物学的基本知识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463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于肝脏微细结构、功能的理解较为抽象，较难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1:00Z</dcterms:created>
  <dc:creator>lenovo</dc:creator>
  <dc:description/>
  <cp:keywords/>
  <dc:language>en-US</dc:language>
  <cp:lastModifiedBy>acer</cp:lastModifiedBy>
  <dcterms:modified xsi:type="dcterms:W3CDTF">2014-08-19T13:22:00Z</dcterms:modified>
  <cp:revision>4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