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循环系统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704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单元描述： 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 w:val="18"/>
                <w:szCs w:val="18"/>
              </w:rPr>
            </w:pPr>
            <w:r>
              <w:rPr/>
              <w:t>掌握脉管系的组成及其功能意义</w:t>
            </w:r>
          </w:p>
        </w:tc>
      </w:tr>
      <w:tr>
        <w:trPr>
          <w:trHeight w:val="1056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概述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心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肺循环的血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体循环的血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五节 淋巴系统</w:t>
            </w:r>
          </w:p>
        </w:tc>
      </w:tr>
      <w:tr>
        <w:trPr>
          <w:trHeight w:val="12619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概述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心血管系的组成。了解心的构造概况和血液循环的概念。掌握体循环和肺循环的概念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心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掌握心的位置、外形、各心腔的形态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掌握心传导系的组成、分部、各部的位置和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掌握左、右冠状动脉的起始，行程及其分布范围。掌握冠状静脉窦的位置及开口部位。</w:t>
            </w:r>
          </w:p>
          <w:p>
            <w:pPr>
              <w:pStyle w:val="Normal"/>
              <w:ind w:firstLine="420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熟悉心包的构成，浆膜性心包的分部和心包腔的概念。掌握心的体表投影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肺循环的血管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肺动脉干和左、右肺动脉的行程及动脉韧带的位置，熟悉肺静脉的行程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四节 体循环的血管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了解人体动脉的配布规律。掌握主动脉的起止、行程和分部。主动脉升部、主动脉弓的分支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掌握颈总动脉的起始、行程和位置，颈动脉小球、颈动脉窦的形态、位置和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掌握颈外动脉的行程和各分支的名称及分布。了解面动脉、颞浅动脉的压迫止血点。了解颈内动脉在颈部的位置、行程和颈内动脉的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掌握锁骨下动脉的起始、行程和分布范围，熟悉椎动脉的行程和分支及其分布范围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掌握腋动脉的起止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掌握肱动脉的起止、位置和分布。了解肱动脉的压迫止血点。掌握尺动脉、桡动脉的行程及其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掌握掌浅弓和掌深弓的组成。了解分支分布及手指的止血部位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了解腰动脉的分布，掌握腹腔干、肠系膜上动脉，肠系膜下动脉的起始、行程及其分支的行程和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熟悉肾上腺中动脉、肾动脉、睾丸动脉（或卵巢动脉）的行程和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髂总动脉的起止和行程，髂内动脉的行程及子宫动脉的行程、分支和分布。了解臀上动脉、臀下动脉的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髂外动脉的起止、行程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股动脉的起止、行程和分布，了解股动脉的压迫止血点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腘动脉的位置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胫前动脉、胫后动脉的起止、行程和分布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了解静脉的构造，静脉的配布和静脉间的吻合特点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上腔静脉的组成、起止和收集范围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熟悉颈内静脉的起始、行程、收集范围，熟悉面静脉，掌握面静脉与海绵窦的交通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了解颈外静脉的组成，掌握颈外静脉的起止、行程、收集范围及注入部位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头静脉、贵要静脉、肘正中静脉的行程和注入部位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了解上肢深静脉的行程和注流关系、熟悉锁骨下静脉的位置、注入部位。掌握静脉角的概念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奇静脉的起始、行程、收集范围和注入部位，了解半奇静脉、副半奇静脉的起始、行程、收集范围和注入部位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熟悉椎静脉丛的位置、交通、收集范围和结构特点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下腔静脉的组成、起止、行程和收集范围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熟悉髂总静脉的组成，髂内静脉、髂外静脉的收集范围，了解盆腔静脉的分布特点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大隐静脉的起始部位、行程和注入部位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小隐静脉的起始、行程、收集范围和注入部位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了解下肢深静脉的行程和注流关系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睾丸静脉的行程和注入部位，熟悉肾静脉的行程和注入部位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门静脉的组成和主要属支的名称及其收集范围。门静脉的行程和分支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掌握门静脉的构造特点及其与上、下腔的交通部位和途径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五节 淋巴系统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掌握淋巴系的组成和功能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了解毛细淋巴管和淋巴管的配布特点。掌握淋巴干的数目及各干的名称。掌握胸导管的起始、行程、收集范围和注入部位。右淋巴导管的形成，收集范围和注入部位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掌握淋巴器官的概念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掌握淋巴结的形态及结构，了解淋巴在淋巴结内的流通途径。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了解人体各部的淋巴引流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743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18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</w:t>
            </w:r>
          </w:p>
        </w:tc>
      </w:tr>
      <w:tr>
        <w:trPr>
          <w:trHeight w:val="1418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ind w:firstLine="420"/>
              <w:rPr/>
            </w:pPr>
            <w:r>
              <w:rPr/>
              <w:t>对繁复知识的自我梳理能力。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1155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内容较多，记忆较困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0:00Z</dcterms:created>
  <dc:creator>lenovo</dc:creator>
  <dc:description/>
  <cp:keywords/>
  <dc:language>en-US</dc:language>
  <cp:lastModifiedBy>acer</cp:lastModifiedBy>
  <dcterms:modified xsi:type="dcterms:W3CDTF">2014-08-19T12:00:00Z</dcterms:modified>
  <cp:revision>2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