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绪    论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实验</w:t>
            </w:r>
          </w:p>
        </w:tc>
      </w:tr>
      <w:tr>
        <w:trPr>
          <w:trHeight w:val="860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单元描述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/>
              <w:t>人体解剖学与组织胚胎学的定义，及其在医学中的地位。</w:t>
            </w:r>
          </w:p>
        </w:tc>
      </w:tr>
      <w:tr>
        <w:trPr>
          <w:trHeight w:val="1852" w:hRule="exac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了解人体解剖学的定义，分科及其在医学中的地位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了解人体器官的组成和系统的划分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掌握解剖学的基本术语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了解学习解剖学的方法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484" w:hRule="exac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解剖学定义及其在医学中的重要性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人体器官的组成和系统的划分：组织，器官和系统的概念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解剖学基本术语：标准姿势；方位术语（上与下，前和后，内侧和外侧，内和外，浅和深）；轴和面（矢状轴面，冠状轴面，垂直轴，水平面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学习解剖学的方法：进化发展的观点；形态和功能相互影响的观点；局部和整体统一的观点；理论和实际相结合的观点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24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940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</w:rPr>
            </w:pPr>
            <w:r>
              <w:rPr/>
              <w:t>掌握解剖学和组织胚胎学基本术语，理解人体的组成和分部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医教相结合。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774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1</w:t>
            </w:r>
            <w:r>
              <w:rPr/>
              <w:t>同学没有接触过相关医学知识，对一些专业术语的理解不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4:00Z</dcterms:created>
  <dc:creator>lenovo</dc:creator>
  <dc:description/>
  <cp:keywords/>
  <dc:language>en-US</dc:language>
  <cp:lastModifiedBy>acer</cp:lastModifiedBy>
  <dcterms:modified xsi:type="dcterms:W3CDTF">2014-08-14T13:22:00Z</dcterms:modified>
  <cp:revision>4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