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腹膜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704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腹膜的形成、主要形成结构。</w:t>
            </w:r>
          </w:p>
        </w:tc>
      </w:tr>
      <w:tr>
        <w:trPr>
          <w:trHeight w:val="745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腹膜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275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腹膜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 </w:t>
            </w:r>
            <w:r>
              <w:rPr/>
              <w:t>掌握腹膜和腹膜腔的概念。了解腹膜的解剖生理特点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</w:t>
            </w:r>
            <w:r>
              <w:rPr/>
              <w:t>熟悉腹膜与脏器的关系及腹膜形成的结构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 </w:t>
            </w:r>
            <w:r>
              <w:rPr/>
              <w:t>掌握大网膜的位置和功能，小网膜的位置、分部，网膜囊和网膜孔的位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 </w:t>
            </w:r>
            <w:r>
              <w:rPr/>
              <w:t>掌握膀胱子宫凹陷、直肠子宫凹陷的位置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7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10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/>
            </w:pPr>
            <w:r>
              <w:rPr/>
              <w:t>对之前内脏大系的内容系统的掌握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整个内脏大系的内容掌握不够扎实，影响本章内容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4:00Z</dcterms:created>
  <dc:creator>lenovo</dc:creator>
  <dc:description/>
  <cp:keywords/>
  <dc:language>en-US</dc:language>
  <cp:lastModifiedBy>acer</cp:lastModifiedBy>
  <dcterms:modified xsi:type="dcterms:W3CDTF">2014-08-19T11:44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