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神经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1418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人体神经系统的组成和功能。</w:t>
            </w:r>
          </w:p>
        </w:tc>
      </w:tr>
      <w:tr>
        <w:trPr>
          <w:trHeight w:val="200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章 概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章 中枢神经系统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脊髓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脑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中枢神经系统传导通路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脑和脊髓的被膜、血管、脑脊液循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章 周围神经系统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脊神经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脑神经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内脏神经</w:t>
            </w:r>
          </w:p>
        </w:tc>
      </w:tr>
      <w:tr>
        <w:trPr>
          <w:trHeight w:val="670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章 概述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神经系统的分部；熟悉反射和反射弧的概念；掌握神经系统的常用术语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章 中枢神经系统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脊髓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脊髓的位置、外形。了解脊神经根与脊髓的连接概况。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脊髓灰、白质的位置及分部。熟悉脊髓白质各索中主要传导束的名称、位置和功能；熟悉脊髓的功能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脑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脑的位置、分部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脑干的位置、外形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脑干的内部结构特点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脑干内白质的组成、走行的部位，熟悉脊髓丘脑束、内侧丘系交叉、内侧丘系、三叉丘系、外侧丘系的组成及椎体束的走行和椎体、椎体交叉形成的部位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了解脑干的功能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小脑的位置和外形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掌握第四脑室的位置和沟通关系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章 周围神经系统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脊神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掌握脊神经的总数、分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纤维成份和分支概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颈丛的组成。熟悉颈丛位置和浅出的部位。了解耳大神经及其它皮支的走行方向和分布，掌握膈神经的行程和分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掌握臂丛的组成和位置。熟悉肌皮神经的起始、行程和分布。掌握正中神经、尺神经、桡神经的腋神经的起始、行程和分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掌握胸神经前支（肋间神经、肋下神经）在胸、腹壁的行程和分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熟悉腰丛组成和位置，髂腹下与髂腹股沟神经的行程和分布。了解腰骶干的组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掌握股神经的行程和分布。了解闭孔神经的行程和分布、生殖股神经的分支及其生殖支的分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熟悉骶丛的组成和位置。了解臀上神经、臀下神经的位置和分布。了解阴部神经的行程和分布及其分支阴茎背神经、肛神经的行程和分布。掌握坐骨神经的出骨盆部位、行程和分布。胫神经、腓总神经及其分支的行程和分布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99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掌握间脑的位置和分部。熟悉丘脑的位置、形态和主要团核的名称及腹后核的功能。了解内、外膝状体的位置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掌握下丘脑的位置和组成。熟悉下丘脑主要核团的名称及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掌握第三脑室的位置和沟通关系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掌握大脑半球各面的主要沟、回及分叶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了解大脑皮质机能定位的概念。掌握主要机能区的位置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掌握基底核及新、旧纹状体的概念和各核的位置及纹状体的功能。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了解髓质的位置、纤维的组成概况。掌握内囊的位置、分部及其纤维束的排列关系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中枢神经系统传导通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悉传导通路的概念。掌握本体觉、浅感觉传导通路的组成、各级神经元胞体所在的部位及其纤维的行程、交叉部位和大脑皮质的投射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视觉传导通路的组成，视觉叉和视束的纤维来源，行程和向大脑皮质的投射。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锥体系的组成，行程、纤维交叉概况及交叉的部位和对脑神经运动核、脊髓前角运动神经元的支配概况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脑和脊髓的被膜、血管、脑脊液循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脑、脊髓被膜的概况，硬膜的分部，硬脊膜的位置，掌握硬脊膜外腔的位置及其内容。、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硬脑膜的结构特点，大脑镰，小脑幕的位置。熟悉各硬脑膜窦的位置、名称及沟通关系。了解硬脑膜窦与颅外静脉的交通关系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了解蛛网膜的位置、分部、形态特点。掌握蛛网膜下腔的位置、内容、沟通关系及小脑延髓池、终池和蛛网膜粒的位置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软膜的位置，构造特点和分部。熟悉脉络丛的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颈内动脉的行程和分支。熟悉大脑前动脉、大脑中动脉和大脑后动脉的行程和分部范围。熟悉大脑中动脉的分支，中央动脉的特点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椎动脉的行程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掌握大脑动脉环的组成和功能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脑脊液的产生与循环途径，了解脑脊液的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悉血脑屏障的概念与功能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脑神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掌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对脑神经的名称、纤维成分和分类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了解嗅神经的起始、行程。掌握嗅神经的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视神经的起始、连脑部位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掌握动眼神经的纤维成分及其起始，熟悉各种纤维的分布及其功能。了解动眼神经的行程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熟悉滑车神经的连脑部位、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掌握三叉神经的连脑部位、纤维成分及三叉神经节的位置。熟悉眼神经的分布、眶上神经的行程及分布。了解上颌神经的行程，熟悉其分布范围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熟悉展神经的连脑部位、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掌握面神经的纤维成分。熟悉面神经内脏感觉和运动纤维的分布。掌握面神经躯体运动纤维分支的走行方向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熟悉前庭蜗神经的行程、分布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熟悉舌咽神经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熟悉迷走神经的行程和分布范围。掌握喉上神经、喉返神经行程和分布。熟悉颈心支及迷走神经前干和后干的分支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掌握副神经的分布，舌下神经纤维的起始、行程和分布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内脏神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掌握内脏神经的概念和区分，内脏运动神经的分类。熟悉节前纤维和节后纤维的概念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掌握交感神经中枢的部位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掌握交感神经椎旁神经节的位置、交感干的组成和分部。熟悉主要的椎前神经节的名称和位置及交通支的概念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掌握副交感神经的中枢部位。了解器官旁节和器官内节的概念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掌握交感神经和副交感神经的主要区别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了解内脏感觉神经的概念、分布概况和传入途径及其生理特点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49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5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93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对前面所有知识的系统整理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容涉及之前所学内容，且内容较难，学习较为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0:00Z</dcterms:created>
  <dc:creator>lenovo</dc:creator>
  <dc:description/>
  <cp:keywords/>
  <dc:language>en-US</dc:language>
  <cp:lastModifiedBy>acer</cp:lastModifiedBy>
  <dcterms:modified xsi:type="dcterms:W3CDTF">2014-08-19T12:50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