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sz w:val="36"/>
          <w:szCs w:val="36"/>
        </w:rPr>
        <w:t>人体解剖与组织学</w:t>
      </w:r>
      <w:r>
        <w:rPr>
          <w:rFonts w:ascii="黑体;SimHei" w:hAnsi="黑体;SimHei" w:eastAsia="黑体;SimHei"/>
          <w:sz w:val="36"/>
          <w:szCs w:val="36"/>
        </w:rPr>
        <w:t>》课程标准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一、课程基本信息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138"/>
      </w:tblGrid>
      <w:tr>
        <w:trPr/>
        <w:tc>
          <w:tcPr>
            <w:tcW w:w="4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人体解剖与组织胚胎学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型：专业基础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专业：护理专业、助产专业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订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：王雅杰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团队：王雅杰、芮鑫、齐敏佳</w:t>
            </w:r>
          </w:p>
        </w:tc>
      </w:tr>
    </w:tbl>
    <w:p>
      <w:pPr>
        <w:pStyle w:val="Heading2"/>
        <w:spacing w:lineRule="auto" w:line="240" w:before="0" w:after="0"/>
        <w:rPr>
          <w:rFonts w:ascii="仿宋_GB2312;微软雅黑" w:hAnsi="仿宋_GB2312;微软雅黑" w:eastAsia="仿宋_GB2312;微软雅黑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二、课程定位与课程设计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课程定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人体解剖与组织学》</w:t>
      </w:r>
      <w:r>
        <w:rPr>
          <w:rFonts w:ascii="宋体;SimSun" w:hAnsi="宋体;SimSun" w:cs="宋体;SimSun"/>
          <w:sz w:val="24"/>
        </w:rPr>
        <w:t>是护理专业必修的职业基础课程。本课程主要介绍正常人体基本组织、各系统器官的位置、形态、结构、毗邻关系等。</w:t>
      </w:r>
      <w:r>
        <w:rPr>
          <w:sz w:val="24"/>
        </w:rPr>
        <w:t>在护理专业中，它的主要任务是根据培养目标的要求，配合护理技能阐明人体各器官的形态结构和配布形式，为学生学习后继课程和临床实践，打下坚实的基础。</w:t>
      </w:r>
      <w:r>
        <w:rPr>
          <w:sz w:val="24"/>
        </w:rPr>
        <w:t>本课程注重学生操作能力</w:t>
      </w:r>
      <w:r>
        <w:rPr>
          <w:sz w:val="24"/>
        </w:rPr>
        <w:t>的</w:t>
      </w:r>
      <w:r>
        <w:rPr>
          <w:sz w:val="24"/>
        </w:rPr>
        <w:t>培养，注重学生发现问题、分析问题、解决问题、独立思考和评判性思维能力培养，注重学生爱岗敬业、团结协作精神的培养。在内容选择上，兼顾护士执业证书考试的需要，以实现双证融合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sz w:val="24"/>
        </w:rPr>
        <w:t>后续课程：《生理学》、《病理学》、《护理药物应用》、《基础护理技术》、《健康评估》等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课程设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标准以护理专业学生的就业为导向，</w:t>
      </w:r>
      <w:r>
        <w:rPr>
          <w:sz w:val="24"/>
        </w:rPr>
        <w:t>以基本知识为主线，结合专业培养目标，将理论教学和实践教学设计为不同的学习情境。理论教学从整体入手，使学生掌握人体各系统的组成、各器官的位置、结构、毗邻关系和功能，为后续课程和护理操作做必需的知识铺垫；实践教学通过课件演示、标本模型等辨认，强化学生对基本知识的理解，提高认知水平；同时也培养了学生自主学习、动手动脑的能力</w:t>
      </w:r>
      <w:r>
        <w:rPr>
          <w:sz w:val="24"/>
        </w:rPr>
        <w:t>；</w:t>
      </w:r>
      <w:r>
        <w:rPr>
          <w:sz w:val="24"/>
        </w:rPr>
        <w:t>通过模拟技能操作，为掌握护理常用的注射、穿刺、插管、引流、急救等专业技能打下基础。实践教学以主讲教师为主，专业教师为辅进行教学。从护理工作任务入手，熟悉其解剖要点，掌握其技能要求和注意事项，并利用情境模拟、课外活动、开放实验室等多种手段进行反复训练，以达到熟练掌握，为学生的可持续发展奠定良好的基础</w:t>
      </w:r>
      <w:r>
        <w:rPr>
          <w:sz w:val="24"/>
        </w:rPr>
        <w:t>。</w:t>
      </w:r>
    </w:p>
    <w:p>
      <w:pPr>
        <w:pStyle w:val="Heading2"/>
        <w:spacing w:lineRule="auto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三、课程教学目标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知识目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体各系统的组成。人体解剖与组织学的常用术语。人体解剖学在护理技术操作中的意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体重要的体表标志。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运动系统</w:t>
      </w:r>
      <w:r>
        <w:rPr>
          <w:rFonts w:ascii="宋体;SimSun" w:hAnsi="宋体;SimSun" w:cs="宋体;SimSun"/>
          <w:sz w:val="24"/>
        </w:rPr>
        <w:t>重点掌握体表标志；</w:t>
      </w:r>
      <w:r>
        <w:rPr>
          <w:rFonts w:ascii="宋体;SimSun" w:hAnsi="宋体;SimSun" w:cs="宋体;SimSun"/>
          <w:sz w:val="24"/>
        </w:rPr>
        <w:t>内脏（包括呼吸、消化、泌尿和生殖）</w:t>
      </w:r>
      <w:r>
        <w:rPr>
          <w:rFonts w:ascii="宋体;SimSun" w:hAnsi="宋体;SimSun" w:cs="宋体;SimSun"/>
          <w:sz w:val="24"/>
        </w:rPr>
        <w:t>重点掌握各器官的位置、</w:t>
      </w:r>
      <w:r>
        <w:rPr>
          <w:sz w:val="24"/>
        </w:rPr>
        <w:t>结构、毗邻关系和</w:t>
      </w:r>
      <w:r>
        <w:rPr>
          <w:rFonts w:ascii="宋体;SimSun" w:hAnsi="宋体;SimSun" w:cs="宋体;SimSun"/>
          <w:sz w:val="24"/>
        </w:rPr>
        <w:t>功能；脉管系统重点掌握心的位置、功能、血管的走行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护理专业临床技能常用操作项目，即注射应用、穿刺应用、引流应用、插管应用、急救应用的解剖学要点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能力目标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能够运用人体解剖学的知识解释人体的构成及相关器官的工作原理。</w:t>
      </w:r>
    </w:p>
    <w:p>
      <w:pPr>
        <w:pStyle w:val="Normal"/>
        <w:ind w:right="267"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够运用</w:t>
      </w:r>
      <w:r>
        <w:rPr>
          <w:rFonts w:ascii="宋体;SimSun" w:hAnsi="宋体;SimSun" w:cs="宋体;SimSun"/>
          <w:kern w:val="0"/>
          <w:sz w:val="24"/>
        </w:rPr>
        <w:t>人体解剖学</w:t>
      </w:r>
      <w:r>
        <w:rPr>
          <w:rFonts w:ascii="宋体;SimSun" w:hAnsi="宋体;SimSun" w:cs="宋体;SimSun"/>
          <w:sz w:val="24"/>
        </w:rPr>
        <w:t>知识解释人体</w:t>
      </w:r>
      <w:r>
        <w:rPr>
          <w:rFonts w:ascii="宋体;SimSun" w:hAnsi="宋体;SimSun" w:cs="宋体;SimSun"/>
          <w:kern w:val="0"/>
          <w:sz w:val="24"/>
        </w:rPr>
        <w:t>疾病的发病原理</w:t>
      </w:r>
      <w:r>
        <w:rPr>
          <w:rFonts w:ascii="宋体;SimSun" w:hAnsi="宋体;SimSun" w:cs="宋体;SimSun"/>
          <w:sz w:val="24"/>
        </w:rPr>
        <w:t>及各种治疗方法的作用机制。</w:t>
      </w:r>
    </w:p>
    <w:p>
      <w:pPr>
        <w:pStyle w:val="Normal"/>
        <w:ind w:right="26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能够将人体解剖学知识运用于临床常见</w:t>
      </w:r>
      <w:r>
        <w:rPr>
          <w:rFonts w:ascii="宋体;SimSun" w:hAnsi="宋体;SimSun" w:cs="宋体;SimSun"/>
          <w:sz w:val="24"/>
        </w:rPr>
        <w:t>疾病的诊断与治疗之中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素质目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有爱护病人、尊重病人，有同感心和同情心。</w:t>
      </w:r>
      <w:r>
        <w:rPr>
          <w:rFonts w:ascii="宋体;SimSun" w:hAnsi="宋体;SimSun" w:cs="宋体;SimSun"/>
          <w:kern w:val="0"/>
          <w:sz w:val="24"/>
        </w:rPr>
        <w:t>具有良好的职业道德和行为规范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有团队精神，同事间能团结互助；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丝不苟、严格要求、作风严谨、细致耐心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sz w:val="24"/>
        </w:rPr>
        <w:t>服从领导工作分配，自觉遵守医院的规章制度的职业态度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kern w:val="0"/>
          <w:sz w:val="24"/>
        </w:rPr>
        <w:t>培养学生具备乐观、开朗的性格、宽容的胸怀。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课程内容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47"/>
        <w:gridCol w:w="340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绪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知识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掌握人体结构学的常用术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体的组成和分部</w:t>
            </w:r>
          </w:p>
          <w:p>
            <w:pPr>
              <w:pStyle w:val="Normal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能力目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正确说出解剖学方位术语。</w:t>
            </w:r>
          </w:p>
          <w:p>
            <w:pPr>
              <w:pStyle w:val="Normal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素质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sz w:val="24"/>
              </w:rPr>
              <w:t>具有爱护病人、尊重病人，有同感心和同情心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理论教学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sz w:val="24"/>
              </w:rPr>
              <w:t>人体解剖与组织学的概念及其在医学教育中的地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sz w:val="24"/>
              </w:rPr>
              <w:t>人体器官的构成与系统的划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⑶ </w:t>
            </w:r>
            <w:r>
              <w:rPr>
                <w:rFonts w:ascii="宋体;SimSun" w:hAnsi="宋体;SimSun" w:cs="宋体;SimSun"/>
                <w:sz w:val="24"/>
              </w:rPr>
              <w:t>研究人体解剖与组织学的常用术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⑷ </w:t>
            </w:r>
            <w:r>
              <w:rPr>
                <w:rFonts w:ascii="宋体;SimSun" w:hAnsi="宋体;SimSun" w:cs="宋体;SimSun"/>
                <w:sz w:val="24"/>
              </w:rPr>
              <w:t>人体解剖与组织学常用研究技术和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⑸ </w:t>
            </w:r>
            <w:r>
              <w:rPr>
                <w:rFonts w:ascii="宋体;SimSun" w:hAnsi="宋体;SimSun" w:cs="宋体;SimSun"/>
                <w:sz w:val="24"/>
              </w:rPr>
              <w:t>人体解剖与组织学的学习方法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组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知识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理解四大基本组织的构成及形态学特点。</w:t>
            </w:r>
          </w:p>
          <w:p>
            <w:pPr>
              <w:pStyle w:val="Normal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能力目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能够正确使用显微镜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在显微镜下辨认疏松结缔组织的各种细胞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血细胞的分类及正常值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说出皮内注射、皮下注射的解剖依据。</w:t>
            </w:r>
          </w:p>
          <w:p>
            <w:pPr>
              <w:pStyle w:val="Normal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素质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具有团队精神，同事间能团结互助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理论教学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上皮组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结缔组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肌组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神经组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实践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显微镜的构造及使用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镜下分辨各种组织。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⑶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熟悉疏松结缔组织切片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系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知识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动系统重要关节和主要肌肉、骨性和肌性标志、皮肤标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皮下注射相关的解剖结构及注意事项。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能力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能讲出肌肉注射的部位以及腹壁层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>结合临床外科熟悉腹股沟斜疝好发的部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能在活体上触摸和记忆临床上常用的骨性标志的名称和体表投影。</w:t>
            </w:r>
          </w:p>
          <w:p>
            <w:pPr>
              <w:pStyle w:val="Normal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素质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本章的学习，培养学生认真的学习态度，树立医学工作中科学严谨的工作态度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理论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骨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节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肌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实践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骨和骨连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肌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动系统大体标本观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知识目标</w:t>
            </w:r>
          </w:p>
          <w:p>
            <w:pPr>
              <w:pStyle w:val="Normal"/>
              <w:ind w:left="2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sz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化系统的组成、呼吸系统胸腹部标志线和腹部分区；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系统各脏器名称、组成、体表投影和毗邻关系。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能力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sz w:val="24"/>
              </w:rPr>
              <w:t>能在身体上描述肝、阑尾的体表投影、胃的位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sz w:val="24"/>
              </w:rPr>
              <w:t>能说出</w:t>
            </w:r>
            <w:r>
              <w:rPr>
                <w:rFonts w:ascii="宋体;SimSun" w:hAnsi="宋体;SimSun" w:cs="宋体;SimSun"/>
                <w:kern w:val="0"/>
                <w:sz w:val="24"/>
              </w:rPr>
              <w:t>下胃管相关的解剖结构及注意事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说出</w:t>
            </w:r>
            <w:r>
              <w:rPr>
                <w:rFonts w:ascii="宋体;SimSun" w:hAnsi="宋体;SimSun" w:cs="宋体;SimSun"/>
                <w:kern w:val="0"/>
                <w:sz w:val="24"/>
              </w:rPr>
              <w:t>灌肠相关的解剖结构及注意事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⑷ </w:t>
            </w:r>
            <w:r>
              <w:rPr>
                <w:rFonts w:ascii="宋体;SimSun" w:hAnsi="宋体;SimSun" w:cs="宋体;SimSun"/>
                <w:sz w:val="24"/>
              </w:rPr>
              <w:t>能说出</w:t>
            </w:r>
            <w:r>
              <w:rPr>
                <w:rFonts w:ascii="宋体;SimSun" w:hAnsi="宋体;SimSun" w:cs="宋体;SimSun"/>
                <w:kern w:val="0"/>
                <w:sz w:val="24"/>
              </w:rPr>
              <w:t>腹腔引流相关的解剖结构及注意事项</w:t>
            </w:r>
          </w:p>
          <w:p>
            <w:pPr>
              <w:pStyle w:val="Normal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素质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sz w:val="24"/>
              </w:rPr>
              <w:t>具有爱护病人、尊重病人，有同感心和同情心。</w:t>
            </w:r>
          </w:p>
          <w:p>
            <w:pPr>
              <w:pStyle w:val="Normal"/>
              <w:ind w:lef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具有团队精神，同事间能团结互助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理论教学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sz w:val="24"/>
              </w:rPr>
              <w:t>消化管的一般微细结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口腔：口腔黏膜、口唇与颊、牙龈、腭、牙。唾液腺：腮腺、下颌下腺、舌下腺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舌和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⑷ </w:t>
            </w:r>
            <w:r>
              <w:rPr>
                <w:rFonts w:ascii="宋体;SimSun" w:hAnsi="宋体;SimSun" w:cs="宋体;SimSun"/>
                <w:sz w:val="24"/>
              </w:rPr>
              <w:t>食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⑸ </w:t>
            </w:r>
            <w:r>
              <w:rPr>
                <w:rFonts w:ascii="宋体;SimSun" w:hAnsi="宋体;SimSun" w:cs="宋体;SimSun"/>
                <w:sz w:val="24"/>
              </w:rPr>
              <w:t>胃。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⑹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肠。</w:t>
            </w:r>
          </w:p>
          <w:p>
            <w:pPr>
              <w:pStyle w:val="Normal"/>
              <w:ind w:right="-901" w:hanging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⑺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肠。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⑻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消化腺：胰、肝、肝外胆道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⑼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腹膜：概述、腹膜与腹盆腔脏器的关系、腹膜形成的主要结构。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0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⑽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消化腺</w:t>
            </w:r>
            <w:r>
              <w:rPr>
                <w:rFonts w:ascii="宋体;SimSun" w:hAnsi="宋体;SimSun" w:cs="宋体;SimSun"/>
                <w:sz w:val="24"/>
              </w:rPr>
              <w:t>的结构特点：大唾液腺、胰、肝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实践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消化系统组织学实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消化系统大体标本观察。</w:t>
            </w:r>
          </w:p>
        </w:tc>
      </w:tr>
      <w:tr>
        <w:trPr>
          <w:trHeight w:val="14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章　呼吸系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知识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呼吸道系统的组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上、下呼吸道的概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鼻旁窦的位置和名称及开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喉、气管和主支气管的结构特点及临床意义。肺的形态、位置、和体表投影及临床意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胸膜与胸膜腔和纵隔的概念。肺血液循环特点。肺内支气管与肺段。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能力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说出气管插管相关的解剖结构及注意事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阐述气体自外界进入肺泡所经过各结构的名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出临床上气管异物为什么多易落入右侧主支气管。</w:t>
            </w:r>
          </w:p>
          <w:p>
            <w:pPr>
              <w:pStyle w:val="Normal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素质目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通过本章的学习，培养学生端正的学习态度，对待科学知识精益求精的精神，在实验中，培养学生团结合作的精神，科学严谨的工作作风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理论教学内容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sz w:val="24"/>
              </w:rPr>
              <w:t>鼻、咽、喉、气管与主支气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sz w:val="24"/>
              </w:rPr>
              <w:t>肺的位置和形态、肺内支气管和支气管肺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胸腔、胸膜和胸膜腔的概念、胸膜的分部和胸膜隐窝、胸膜与肺的体表投影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纵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实践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吸系统组织学实验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吸系统大体标本观察。</w:t>
            </w:r>
          </w:p>
        </w:tc>
      </w:tr>
      <w:tr>
        <w:trPr>
          <w:trHeight w:val="16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章　泌尿系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知识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泌尿系统的组成和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掌握膀胱的形态和位置、膀胱三角的形成及临床意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肾的位置、形态、微细结构和毗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输尿管的行程和三个生理狭窄部位及临床意义。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能力目标</w:t>
            </w:r>
          </w:p>
          <w:p>
            <w:pPr>
              <w:pStyle w:val="Normal"/>
              <w:ind w:left="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膀胱穿刺解剖依据。</w:t>
            </w:r>
          </w:p>
          <w:p>
            <w:pPr>
              <w:pStyle w:val="Normal"/>
              <w:ind w:left="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sz w:val="24"/>
              </w:rPr>
              <w:t>能说出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尿的解剖依据。</w:t>
            </w:r>
          </w:p>
          <w:p>
            <w:pPr>
              <w:pStyle w:val="Normal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素质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本章的学习，培养学生端正的学习态度，对待科学知识精益求精的精神，在实验中，培养学生团结合作的精神，科学严谨的工作作风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理论教学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肾的位置、肾的毗邻、肾筋膜、肾的大体结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输尿管的位置与形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膀胱的位置、形态和膀胱内腔的粘膜结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性尿道、女性尿道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实践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泌尿系统组织学实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泌尿系统大体标本观察。</w:t>
            </w:r>
          </w:p>
        </w:tc>
      </w:tr>
      <w:tr>
        <w:trPr>
          <w:trHeight w:val="12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章　生殖系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知识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子宫固定装置的名称及作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掌握男性尿道的三个部分、三个狭窄、三处扩大和两个生理弯曲及临床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女性生殖系统的组成和功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输卵管的行程和分部以及功能意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⑸ </w:t>
            </w:r>
            <w:r>
              <w:rPr>
                <w:sz w:val="24"/>
              </w:rPr>
              <w:t>了解男性生殖系统的组成和功能。卵巢的位置、形态和微细结构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⑹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睾丸、附睾的形态和位置及功能。阴道后穹隆穿刺术。</w:t>
            </w:r>
          </w:p>
          <w:p>
            <w:pPr>
              <w:pStyle w:val="Normal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能力目标</w:t>
            </w:r>
          </w:p>
          <w:p>
            <w:pPr>
              <w:pStyle w:val="Normal"/>
              <w:ind w:left="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导尿术穿刺解剖依据。</w:t>
            </w:r>
          </w:p>
          <w:p>
            <w:pPr>
              <w:pStyle w:val="Normal"/>
              <w:ind w:left="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sz w:val="24"/>
              </w:rPr>
              <w:t>能说出</w:t>
            </w:r>
            <w:r>
              <w:rPr>
                <w:rFonts w:ascii="宋体;SimSun" w:hAnsi="宋体;SimSun" w:cs="宋体;SimSun"/>
                <w:kern w:val="0"/>
                <w:sz w:val="24"/>
              </w:rPr>
              <w:t>阴道后穹窿穿刺解剖依据。</w:t>
            </w:r>
          </w:p>
          <w:p>
            <w:pPr>
              <w:pStyle w:val="Normal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素质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sz w:val="24"/>
              </w:rPr>
              <w:t>具有爱护病人、尊重病人，有同感心和同情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具有团队精神，同事间能团结互助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理论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sz w:val="24"/>
              </w:rPr>
              <w:t>男性生殖系统：</w:t>
            </w:r>
            <w:r>
              <w:rPr>
                <w:rFonts w:ascii="宋体;SimSun" w:hAnsi="宋体;SimSun" w:cs="宋体;SimSun"/>
                <w:sz w:val="24"/>
              </w:rPr>
              <w:t>内生殖器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外生殖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女性生殖系统：</w:t>
            </w:r>
            <w:r>
              <w:rPr>
                <w:rFonts w:ascii="宋体;SimSun" w:hAnsi="宋体;SimSun" w:cs="宋体;SimSun"/>
                <w:sz w:val="24"/>
              </w:rPr>
              <w:t>卵巢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输卵管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子宫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阴道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实践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殖系统组织学实验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殖系统大体标本观察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循环系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知识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脉管系统和心血管系的组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大小循环的途径和意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⑶ </w:t>
            </w:r>
            <w:r>
              <w:rPr>
                <w:sz w:val="24"/>
              </w:rPr>
              <w:t>掌握上、下腔静脉的组成及主要属支、收集血液的范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肝门静脉与上、下腔静脉间吻合途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⑸ </w:t>
            </w:r>
            <w:r>
              <w:rPr>
                <w:sz w:val="24"/>
              </w:rPr>
              <w:t>掌握全身主要的静脉干支与临床穿刺的静脉。掌握心的体表投影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⑹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熟悉主动脉的走行、分部及其主要分支。盆腔下肢的动脉主干并熟悉其主要分支。体循环静脉回心途径。熟悉心的位置和外形。结肠的动脉及其来源。头颈和上肢的动脉主干并熟悉其主要分支。动脉韧带、主动脉小球和颈动脉窦的概念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⑺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心的血管。卵圆窝、窦房结、主动脉瓣、二尖瓣复合体的概念。心腔的形态、结构。静脉角、危险三角、静脉瓣。淋巴系统的组成和功能。左、右淋巴导管的组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收集淋巴的范围及注入部位。脾的位置和形态。心传导系统的组成和功能。心包的形态结构。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能力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说出心内注射、胸外心脏按压的解剖依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在身体上触摸到主要浅动脉的搏动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辨认重要浅静脉的位置、走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说出股动脉、浅静脉、锁骨下静脉、股静脉穿刺的解剖依据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素质目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有爱护病人、尊重病人，有同感心和同情心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良好的职业道德和行为规范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有团队精神，同事间能团结互助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理论教学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sz w:val="24"/>
              </w:rPr>
              <w:t>心血管系统概述：组成、血液循环、血管吻合及恻支循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心的位置、外形和毗邻、心的表面结构、心壁与心间隔、心的内腔、心壁的心传导系、心的血管、心的体表投影、心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⑶ </w:t>
            </w:r>
            <w:r>
              <w:rPr>
                <w:sz w:val="24"/>
              </w:rPr>
              <w:t>肺动脉干、主动脉、头、颈部的动脉、上肢的动脉、躯干部的动脉、盆部的动脉、下肢的动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肺循环的静脉、体循环的静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⑸ </w:t>
            </w:r>
            <w:r>
              <w:rPr>
                <w:sz w:val="24"/>
              </w:rPr>
              <w:t>淋巴系统的组成、结构和配布特</w:t>
            </w:r>
            <w:r>
              <w:rPr/>
              <w:t>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实践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论：体循环动脉和静脉的区别；常用于穿刺的静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教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心血管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淋巴系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：脉管系统大体标本观察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觉器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知识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sz w:val="24"/>
              </w:rPr>
              <w:t>掌握眼球壁的层次及结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眼球的组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位置觉和听觉感受器的结构。视网膜中央动脉的走行和分布。耳的分部。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能力目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视器的主要结构、功能及物体在视网膜成像的原理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前庭蜗器的主要结构、功能及</w:t>
            </w:r>
            <w:r>
              <w:rPr>
                <w:rFonts w:ascii="宋体;SimSun" w:hAnsi="宋体;SimSun" w:cs="宋体;SimSun"/>
                <w:sz w:val="24"/>
              </w:rPr>
              <w:t>声波传导途径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素质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sz w:val="24"/>
              </w:rPr>
              <w:t>一丝不苟、严格要求、作风严谨、细致耐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养成勤于思考、刻苦钻研、勇于探索的学习精神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理论教学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sz w:val="24"/>
              </w:rPr>
              <w:t>视器：眼球；眼副器；眼的血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前庭蜗器（耳）：外耳；中耳；内耳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实践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觉器官大体标本观察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分泌系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知识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内分泌腺的功能及其所分泌的激素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能力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能够准确判断相应激素异常可引发的疾病</w:t>
            </w:r>
          </w:p>
          <w:p>
            <w:pPr>
              <w:pStyle w:val="Normal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素质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对临床表现的综合分析和判断能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理论教学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sz w:val="24"/>
              </w:rPr>
              <w:t>甲状腺的形态结构，甲状腺激素的作用及其异常可引起的疾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甲状旁腺的形态结构，甲状旁腺素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⑶ </w:t>
            </w:r>
            <w:r>
              <w:rPr>
                <w:sz w:val="24"/>
              </w:rPr>
              <w:t>肾上腺的形态结构，肾上腺髓质、皮质分泌的激素及作用，以及激素异常时的表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垂体的形态结构，腺垂体及神经垂体的分泌物及作用。</w:t>
            </w:r>
          </w:p>
          <w:p>
            <w:pPr>
              <w:pStyle w:val="Normal"/>
              <w:rPr>
                <w:rFonts w:ascii="宋体;SimSun" w:hAnsi="宋体;SimSun" w:cs="Arial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;SimSun"/>
                <w:sz w:val="24"/>
              </w:rPr>
              <w:t>胸腺、松果体的作用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系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知识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神经系统的功能及其区分，脑的分部，神经节、神经核、灰质、白质和网状结构的概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纹状体的概念，基底核的组成，内囊的概念及结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颈丛、臂丛、腰丛和骶丛的位置及主要分支分布概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躯干四肢及头颈浅感觉传导通路的组成，大脑动脉环位置及组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脑脊液循环途径，意识性本体觉传导通路组成，脑和脊髓的被膜层次，大脑前、中、后动脉的行程分布。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能力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举例说明感觉及运动传导路的神经元胞体所在部位及区别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说出腰椎穿刺的解剖依据。</w:t>
            </w:r>
          </w:p>
          <w:p>
            <w:pPr>
              <w:pStyle w:val="Normal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素质目标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⑴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增强学生作为医务人员的职业责任感和职业道德感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⑵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养学生评判性思维能力，增强学生作为医务人员的职业责任感和职业道德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理论教学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神经系统的区分、神经系统的常用术语、神经系统的活动方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置和形态、脊髓节段及其与椎骨的对应关系、脊髓的功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脑的分部、脑干的形态结构、脑干内部结构、脑干的功能、小脑、间脑、端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枢神经系统传导通路：感觉传导通路、运动传导通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脑和脊髓的被膜、脑室系统和脑血管：脑和脊髓的被膜、脑室系统和脑脊液循环、脊髓、脑的血管和血脑屏障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⑹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脑神经、脊神经、内脏神经系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实践教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教：神经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：神经系统大体标本观察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胚胎学总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知识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胚胎发育的过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理论教学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kern w:val="0"/>
              </w:rPr>
              <w:t>胚胎学的研究内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</w:rPr>
              <w:t>胚胎发生分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kern w:val="0"/>
              </w:rPr>
              <w:t>受精的部位、意义与条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kern w:val="0"/>
              </w:rPr>
              <w:t>卵裂与胚泡的形成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;SimSun"/>
                <w:kern w:val="0"/>
              </w:rPr>
              <w:t>三胚层的形成与分化。</w:t>
            </w:r>
          </w:p>
        </w:tc>
      </w:tr>
    </w:tbl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>
          <w:sz w:val="28"/>
          <w:szCs w:val="28"/>
        </w:rPr>
        <w:t>五、学时分配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人体解剖与组织学》总课时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学时，理论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学时，实践</w:t>
      </w:r>
      <w:r>
        <w:rPr>
          <w:rFonts w:cs="宋体;SimSun" w:ascii="宋体;SimSun" w:hAnsi="宋体;SimSun"/>
          <w:sz w:val="24"/>
        </w:rPr>
        <w:t>17</w:t>
      </w:r>
      <w:r>
        <w:rPr/>
        <w:t>学时，具体学时分配见下表：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17"/>
        <w:gridCol w:w="948"/>
        <w:gridCol w:w="1339"/>
        <w:gridCol w:w="135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绪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组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系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消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呼吸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泌尿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殖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腹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脉管系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觉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分泌系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系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胚胎学总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习、机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3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六、教学模式与教学方法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教学模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采用“行动导向教学模式”，其教学流程为“①选定项目→②知识学习→③设定目标并分组→④计划→⑤实施→⑥效果评价”六个环节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教学方法</w:t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学习知识的特点，选择不同的教学方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有</w:t>
      </w:r>
      <w:r>
        <w:rPr>
          <w:rFonts w:cs="宋体;SimSun"/>
          <w:color w:val="000000"/>
          <w:kern w:val="0"/>
          <w:sz w:val="24"/>
        </w:rPr>
        <w:t>讲授法</w:t>
      </w:r>
      <w:r>
        <w:rPr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直观教学法</w:t>
      </w:r>
      <w:r>
        <w:rPr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案例教学法、</w:t>
      </w:r>
      <w:r>
        <w:rPr>
          <w:rFonts w:cs="宋体;SimSun"/>
          <w:bCs/>
          <w:color w:val="000000"/>
          <w:kern w:val="0"/>
          <w:sz w:val="24"/>
        </w:rPr>
        <w:t>项目教学法、</w:t>
      </w:r>
      <w:r>
        <w:rPr>
          <w:rStyle w:val="Style161"/>
        </w:rPr>
        <w:t>讨论教学法、</w:t>
      </w:r>
      <w:r>
        <w:rPr>
          <w:rFonts w:ascii="宋体;SimSun" w:hAnsi="宋体;SimSun" w:cs="宋体;SimSun"/>
          <w:sz w:val="24"/>
        </w:rPr>
        <w:t>自学辅导法</w:t>
      </w:r>
      <w:r>
        <w:rPr>
          <w:sz w:val="24"/>
        </w:rPr>
        <w:t>等。</w:t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讲授法：</w:t>
      </w:r>
      <w:r>
        <w:rPr>
          <w:sz w:val="24"/>
        </w:rPr>
        <w:t>在课堂上采用启发式的教学模式，通过讲授</w:t>
      </w:r>
      <w:r>
        <w:rPr>
          <w:rFonts w:cs="宋体;SimSun"/>
          <w:color w:val="000000"/>
          <w:kern w:val="0"/>
          <w:sz w:val="24"/>
        </w:rPr>
        <w:t>，使人体结构的概念清晰、重点突出。同时在讲授时我们还特别注意与学生互动，并配用黑板、多媒体课件、图片等辅以教学。</w:t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直观教学法：</w:t>
      </w:r>
      <w:r>
        <w:rPr>
          <w:rFonts w:cs="宋体;SimSun"/>
          <w:color w:val="000000"/>
          <w:sz w:val="24"/>
        </w:rPr>
        <w:t>考虑</w:t>
      </w:r>
      <w:r>
        <w:rPr>
          <w:rFonts w:cs="宋体;SimSun"/>
          <w:color w:val="000000"/>
          <w:sz w:val="24"/>
        </w:rPr>
        <w:t>人体的一些内部结构</w:t>
      </w:r>
      <w:r>
        <w:rPr>
          <w:rFonts w:cs="宋体;SimSun"/>
          <w:color w:val="000000"/>
          <w:sz w:val="24"/>
        </w:rPr>
        <w:t>难以</w:t>
      </w:r>
      <w:r>
        <w:rPr>
          <w:rFonts w:cs="宋体;SimSun"/>
          <w:color w:val="000000"/>
          <w:sz w:val="24"/>
        </w:rPr>
        <w:t>真实</w:t>
      </w:r>
      <w:r>
        <w:rPr>
          <w:rFonts w:cs="宋体;SimSun"/>
          <w:color w:val="000000"/>
          <w:sz w:val="24"/>
        </w:rPr>
        <w:t>观察到，</w:t>
      </w:r>
      <w:r>
        <w:rPr>
          <w:rFonts w:cs="宋体;SimSun"/>
          <w:color w:val="000000"/>
          <w:sz w:val="24"/>
        </w:rPr>
        <w:t>我们</w:t>
      </w:r>
      <w:r>
        <w:rPr>
          <w:rFonts w:cs="宋体;SimSun"/>
          <w:color w:val="000000"/>
          <w:sz w:val="24"/>
        </w:rPr>
        <w:t>通过</w:t>
      </w:r>
      <w:r>
        <w:rPr>
          <w:rFonts w:cs="宋体;SimSun"/>
          <w:color w:val="000000"/>
          <w:sz w:val="24"/>
        </w:rPr>
        <w:t>临床工作</w:t>
      </w:r>
      <w:r>
        <w:rPr>
          <w:rFonts w:cs="宋体;SimSun"/>
          <w:color w:val="000000"/>
          <w:sz w:val="24"/>
        </w:rPr>
        <w:t>录像或</w:t>
      </w:r>
      <w:r>
        <w:rPr>
          <w:rFonts w:cs="宋体;SimSun"/>
          <w:color w:val="000000"/>
          <w:sz w:val="24"/>
        </w:rPr>
        <w:t>网络教学视频资源</w:t>
      </w:r>
      <w:r>
        <w:rPr>
          <w:rFonts w:cs="宋体;SimSun"/>
          <w:color w:val="000000"/>
          <w:kern w:val="0"/>
          <w:sz w:val="24"/>
        </w:rPr>
        <w:t>等直观教学方法</w:t>
      </w:r>
      <w:r>
        <w:rPr>
          <w:rFonts w:cs="宋体;SimSun"/>
          <w:color w:val="000000"/>
          <w:sz w:val="24"/>
        </w:rPr>
        <w:t>展示，</w:t>
      </w:r>
      <w:r>
        <w:rPr>
          <w:rFonts w:cs="宋体;SimSun"/>
          <w:color w:val="000000"/>
          <w:kern w:val="0"/>
          <w:sz w:val="24"/>
        </w:rPr>
        <w:t>提高学生学习兴趣，加强教学效果。</w:t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案例教学法：针对不同的教学内容列选取</w:t>
      </w:r>
      <w:r>
        <w:rPr>
          <w:rFonts w:cs="宋体;SimSun"/>
          <w:color w:val="000000"/>
          <w:sz w:val="24"/>
        </w:rPr>
        <w:t>有一定代表性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kern w:val="0"/>
          <w:sz w:val="24"/>
        </w:rPr>
        <w:t>典型案例，</w:t>
      </w:r>
      <w:r>
        <w:rPr>
          <w:rFonts w:cs="宋体;SimSun"/>
          <w:bCs/>
          <w:color w:val="000000"/>
          <w:kern w:val="0"/>
          <w:sz w:val="24"/>
        </w:rPr>
        <w:t>提出需要解决的问题，</w:t>
      </w:r>
      <w:r>
        <w:rPr>
          <w:rFonts w:cs="宋体;SimSun"/>
          <w:color w:val="000000"/>
          <w:kern w:val="0"/>
          <w:sz w:val="24"/>
        </w:rPr>
        <w:t>每组学生对病例进行分析讨论。让学生利用网络和图书资源，查找相关资料、并进行整理。</w:t>
      </w:r>
    </w:p>
    <w:p>
      <w:pPr>
        <w:pStyle w:val="Normal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⑷</w:t>
      </w:r>
      <w:r>
        <w:rPr>
          <w:rFonts w:eastAsia="Times New Roman" w:cs="Times New Roma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项目教学法：根据护士临床常用操作，设定教学项目，让学生在项目实施过程中对需要注意的解剖结构有深刻的印象，</w:t>
      </w:r>
      <w:r>
        <w:rPr>
          <w:rFonts w:ascii="宋体;SimSun" w:hAnsi="宋体;SimSun" w:cs="宋体;SimSun"/>
          <w:sz w:val="24"/>
        </w:rPr>
        <w:t>护理操作</w:t>
      </w:r>
      <w:r>
        <w:rPr>
          <w:sz w:val="24"/>
        </w:rPr>
        <w:t>打下坚实的基础。</w:t>
      </w:r>
    </w:p>
    <w:p>
      <w:pPr>
        <w:pStyle w:val="Style13"/>
        <w:spacing w:before="0" w:after="0"/>
        <w:ind w:firstLine="480"/>
        <w:rPr>
          <w:kern w:val="2"/>
        </w:rPr>
      </w:pPr>
      <w:r>
        <w:fldChar w:fldCharType="begin"/>
      </w:r>
      <w:r>
        <w:rPr>
          <w:lang w:val="en-US" w:eastAsia="en-US"/>
        </w:rPr>
        <w:instrText xml:space="preserve"> = 5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Style w:val="Style161"/>
          <w:kern w:val="2"/>
        </w:rPr>
        <w:t>讨论教学法：</w:t>
      </w:r>
      <w:r>
        <w:rPr/>
        <w:t>在实际教学中采用了分组讨论、提问、点评、个别指导等方式，以提高学生运用理论知识解决问题和分析问题的能力、提高学生沟通表达能力，为学生步入临床奠定基础。此外，注意引导学生进行知识之间的横向联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⑹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学辅导法：对于课程内容中简单容易的知识点，学生可以借助教材及自编教材完成知识的学习。学生在学习目标的指引下研读教材，通过基本练习完成对知识、技能的牢固掌握，教师协助完成解疑总结工作。此种教学方法极大地提高了学生的自主学习能力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学习指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《人体解剖学与组织胚胎学》的综合性很强，在护理专业人才培养计划中占有举足轻重的地位。要提高</w:t>
      </w:r>
      <w:r>
        <w:rPr>
          <w:sz w:val="24"/>
        </w:rPr>
        <w:t>高职学生动手操作应用能力，要将理论与实际相结合，</w:t>
      </w:r>
      <w:r>
        <w:rPr>
          <w:rFonts w:ascii="宋体;SimSun" w:hAnsi="宋体;SimSun" w:cs="宋体;SimSun"/>
          <w:kern w:val="0"/>
          <w:sz w:val="24"/>
        </w:rPr>
        <w:t>要求学生 “边做，边学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教学过程中</w:t>
      </w:r>
      <w:r>
        <w:rPr>
          <w:rFonts w:ascii="宋体;SimSun" w:hAnsi="宋体;SimSun" w:cs="宋体;SimSun"/>
          <w:kern w:val="0"/>
          <w:sz w:val="24"/>
        </w:rPr>
        <w:t>以具体工作临床常用操作项目为载体，学生学习的过程就是完成工作任务的过程</w:t>
      </w:r>
      <w:r>
        <w:rPr>
          <w:sz w:val="24"/>
        </w:rPr>
        <w:t>，采用多媒体等辅助教学手段增加教学的直观性，另外还要求学生通过自身的努力来真正掌握所学的知识点。学生在学习时，应注意以下几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凡是需要强化记忆的</w:t>
      </w:r>
      <w:r>
        <w:rPr>
          <w:sz w:val="24"/>
        </w:rPr>
        <w:t>，如基本概念、理论等知识内容，要在理解的基础之上记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各大系统的学习过程中，学生要认真观察老师给出的图片和视频，在实训过程中认真看老师演示，然后边操作边琢磨</w:t>
      </w:r>
      <w:r>
        <w:rPr>
          <w:rFonts w:ascii="宋体;SimSun" w:hAnsi="宋体;SimSun" w:cs="宋体;SimSun"/>
          <w:kern w:val="0"/>
          <w:sz w:val="24"/>
        </w:rPr>
        <w:t>，真正做到 “边做，边学”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后学生要根据教材的文字描述结合相关插图，联系自己身体相关部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教学考核与评价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考核方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目标要求，采取过程性评价和终结性评价相结合的考核方式，突破知识考核的瓶颈，充分体现能力考核的要求。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包括过程性考核和终结性考核，过程性考核</w:t>
      </w:r>
      <w:r>
        <w:rPr>
          <w:sz w:val="24"/>
        </w:rPr>
        <w:t>40%</w:t>
      </w:r>
      <w:r>
        <w:rPr>
          <w:sz w:val="24"/>
        </w:rPr>
        <w:t>，终结性考核</w:t>
      </w:r>
      <w:r>
        <w:rPr>
          <w:sz w:val="24"/>
        </w:rPr>
        <w:t>60%</w:t>
      </w:r>
      <w:r>
        <w:rPr>
          <w:sz w:val="24"/>
        </w:rPr>
        <w:t>，满分为</w:t>
      </w:r>
      <w:r>
        <w:rPr>
          <w:sz w:val="24"/>
        </w:rPr>
        <w:t>100</w:t>
      </w:r>
      <w:r>
        <w:rPr>
          <w:sz w:val="24"/>
        </w:rPr>
        <w:t>分。具体安排如下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终结性考核为期末理论考试，总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过程性考核分为</w:t>
      </w:r>
      <w:r>
        <w:rPr>
          <w:rFonts w:ascii="宋体;SimSun" w:hAnsi="宋体;SimSun" w:cs="Lucida Sans Unicode"/>
          <w:sz w:val="24"/>
        </w:rPr>
        <w:t>到课情况</w:t>
      </w:r>
      <w:r>
        <w:rPr>
          <w:sz w:val="24"/>
        </w:rPr>
        <w:t>、小组讨论课堂发言、作业完成情况、校内实训、校外实践操作等，具体得分比例、评价标准、评价主体如下表：</w:t>
      </w:r>
    </w:p>
    <w:p>
      <w:pPr>
        <w:pStyle w:val="Normal"/>
        <w:widowControl/>
        <w:spacing w:lineRule="exact" w:line="36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考 核 评 价 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56"/>
        <w:gridCol w:w="1139"/>
        <w:gridCol w:w="4087"/>
        <w:gridCol w:w="117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性考核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结性考核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Lucida Sans Unicode"/>
                <w:sz w:val="24"/>
              </w:rPr>
              <w:t>到课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到课率进行打分，缺一次课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扣完为止；迟到、早退一次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理论考试卷面成绩打分。总分乘以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24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班长、任课老师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小组讨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课堂发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观查学生上课是否认真听讲、做好笔记、回答问题、参与讨论等情况加分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任课老师、全班同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书面作业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书面作业、填制单证评分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阶段测试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根据课程标准设定测试内容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考核要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sz w:val="24"/>
        </w:rPr>
        <w:t>教学评价主要指学生学业评价，突出能力评价、过程评价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sz w:val="24"/>
        </w:rPr>
        <w:t>科学的评价体系是实现课程目标的重要保障。评价体系要体现主体的多元化和评价形式的多样化，体现学生在评价中的主体地位；要体现课程在评价上的特殊性；采用过程性评价与终结性评价相结合的方式，注重过程性评价对学生发展的作用；既关注结果又关注过程，使对学习过程和结果的评价达到和谐统一，注重评价结果对教学效果的反馈作用；注意处理教学与评价的关系；各级别的评价要以课程目标为依据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教学资源开发与利用</w:t>
      </w:r>
    </w:p>
    <w:p>
      <w:pPr>
        <w:pStyle w:val="Normal"/>
        <w:ind w:firstLine="482"/>
        <w:rPr/>
      </w:pPr>
      <w:r>
        <w:rPr/>
        <w:t>1</w:t>
      </w:r>
      <w:r>
        <w:rPr/>
        <w:t>．校内实训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96"/>
        <w:gridCol w:w="427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实训（实验）室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（实验）项目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体解剖实验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骨和骨连结大体标本观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肌肉大体标本观察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运动系统大体标本综合实验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脏大体标本观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脉管系统、感觉器官大体标本观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神经系统大体标本观察</w:t>
            </w:r>
          </w:p>
        </w:tc>
      </w:tr>
      <w:tr>
        <w:trPr>
          <w:trHeight w:val="12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理实验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本组织综合实验（显微镜使用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本组织综合实验（基本组织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脏微细结构综合实验（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脏微细结构综合实验（二）</w:t>
            </w:r>
          </w:p>
        </w:tc>
      </w:tr>
    </w:tbl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图文信息资源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用教材</w:t>
      </w:r>
    </w:p>
    <w:p>
      <w:pPr>
        <w:pStyle w:val="Normal"/>
        <w:ind w:left="839" w:hanging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窦肇华，人体解剖学与组织胚胎学，人民卫生出版社，</w:t>
      </w:r>
      <w:r>
        <w:rPr>
          <w:sz w:val="24"/>
        </w:rPr>
        <w:t>2013.8</w:t>
      </w:r>
      <w:r>
        <w:rPr>
          <w:sz w:val="24"/>
        </w:rPr>
        <w:t>，第</w:t>
      </w:r>
      <w:r>
        <w:rPr>
          <w:sz w:val="24"/>
        </w:rPr>
        <w:t>4</w:t>
      </w:r>
      <w:r>
        <w:rPr>
          <w:sz w:val="24"/>
        </w:rPr>
        <w:t>版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辅材料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王海杰，系统解剖学，复旦大学</w:t>
      </w:r>
      <w:r>
        <w:rPr>
          <w:sz w:val="24"/>
        </w:rPr>
        <w:t>出版社</w:t>
      </w:r>
      <w:r>
        <w:rPr>
          <w:sz w:val="24"/>
        </w:rPr>
        <w:t>，</w:t>
      </w:r>
      <w:r>
        <w:rPr>
          <w:sz w:val="24"/>
        </w:rPr>
        <w:t>2010.8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hyperlink r:id="rId2">
        <w:r>
          <w:rPr>
            <w:rStyle w:val="InternetLink"/>
            <w:sz w:val="24"/>
          </w:rPr>
          <w:t>邹仲之</w:t>
        </w:r>
      </w:hyperlink>
      <w:r>
        <w:rPr>
          <w:sz w:val="24"/>
        </w:rPr>
        <w:t>，组织学与胚胎学，人民卫生</w:t>
      </w:r>
      <w:r>
        <w:rPr>
          <w:sz w:val="24"/>
        </w:rPr>
        <w:t>出版社</w:t>
      </w:r>
      <w:r>
        <w:rPr>
          <w:sz w:val="24"/>
        </w:rPr>
        <w:t>，</w:t>
      </w:r>
      <w:r>
        <w:rPr>
          <w:sz w:val="24"/>
        </w:rPr>
        <w:t>2008</w:t>
      </w:r>
      <w:r>
        <w:rPr>
          <w:sz w:val="24"/>
        </w:rPr>
        <w:t>，第</w:t>
      </w:r>
      <w:r>
        <w:rPr>
          <w:sz w:val="24"/>
        </w:rPr>
        <w:t>6</w:t>
      </w:r>
      <w:r>
        <w:rPr>
          <w:sz w:val="24"/>
        </w:rPr>
        <w:t>版。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网络媒体资源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络教学资源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宁医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www.jnmc.edu.cn/jxzy/ShowArticle.asp?ArticleID=685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南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ttp://210.44.16.18/jpkc/337/Html/Root/Index.htm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t>中国医科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ttp://210.44.16.18/jpkc/347/Html/Root/Index.htm</w:t>
      </w:r>
    </w:p>
    <w:p>
      <w:pPr>
        <w:pStyle w:val="Normal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北京大学医学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ttp://jpkc.bjmu.edu.cn/jiepou2007/main.htm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媒体教学资源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课件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光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物教具：挂图、模型、实物标本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1">
    <w:name w:val="style16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本专业"/>
    <w:basedOn w:val="Normal"/>
    <w:qFormat/>
    <w:pPr/>
    <w:rPr>
      <w:rFonts w:ascii="Georgia" w:hAnsi="Georgia" w:cs="Arial"/>
      <w:color w:val="000000"/>
      <w:spacing w:val="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40644;&#2800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11:00Z</dcterms:created>
  <dc:creator>USER</dc:creator>
  <dc:description/>
  <cp:keywords/>
  <dc:language>en-US</dc:language>
  <cp:lastModifiedBy>acer</cp:lastModifiedBy>
  <cp:lastPrinted>2011-12-05T13:51:00Z</cp:lastPrinted>
  <dcterms:modified xsi:type="dcterms:W3CDTF">2014-08-20T05:58:00Z</dcterms:modified>
  <cp:revision>9</cp:revision>
  <dc:subject/>
  <dc:title>《高等数学》课程标准（黑体小二号居中）</dc:title>
</cp:coreProperties>
</file>