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人体解剖学与组织胚胎学</w:t>
      </w:r>
      <w:r>
        <w:rPr/>
        <w:t>》课程教学单元设计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67"/>
        <w:gridCol w:w="2340"/>
        <w:gridCol w:w="725"/>
        <w:gridCol w:w="1589"/>
      </w:tblGrid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单元名称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呼吸系统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 议 课 时</w:t>
            </w:r>
          </w:p>
        </w:tc>
      </w:tr>
      <w:tr>
        <w:trPr>
          <w:trHeight w:val="567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资源建议</w:t>
            </w:r>
          </w:p>
        </w:tc>
        <w:tc>
          <w:tcPr>
            <w:tcW w:w="6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《生物学》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建议</w:t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媒体教学、演示、实验</w:t>
            </w:r>
          </w:p>
        </w:tc>
      </w:tr>
      <w:tr>
        <w:trPr>
          <w:trHeight w:val="860" w:hRule="exac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单元描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人体的呼吸系统</w:t>
            </w:r>
          </w:p>
        </w:tc>
      </w:tr>
      <w:tr>
        <w:trPr>
          <w:trHeight w:val="1384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主要内容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呼吸道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肺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节 胸膜与纵膈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893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学习目标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一节 呼吸道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掌握呼吸道的组成，上、下呼吸道的概念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了解外鼻的状态、构造。掌握鼻腔的位置及鼻中隔的形态特点，熟悉鼻粘膜的分部及各部的特点和功能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掌握鼻旁窦的构成及各窦的开口部位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掌握喉的位置。熟悉喉的组成和喉的体表标志。了解喉各软骨的名称、位置、形态。熟悉喉腔的形态、分布和功能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掌握气管和主支气管的位置、形态及左、右主支气管的差别，了解气管的分部和毗邻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节 肺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 </w:t>
            </w:r>
            <w:r>
              <w:rPr/>
              <w:t>掌握肺的形态、位置和分叶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熟悉肺段支气管和支气管肺段的概念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掌握肺小叶、气血屏障的概念，熟悉呼吸细胞的类型和作用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三节 胸膜与纵膈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 </w:t>
            </w:r>
            <w:r>
              <w:rPr/>
              <w:t>掌握胸膜与胸膜腔的概念。掌握胸膜的分部及肋膈隐窝的位置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 </w:t>
            </w:r>
            <w:r>
              <w:rPr/>
              <w:t>熟悉胸膜与肺的体表投影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掌握纵隔的概念及境界，了解纵隔的分区与内容物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设计</w:t>
            </w:r>
          </w:p>
        </w:tc>
      </w:tr>
      <w:tr>
        <w:trPr>
          <w:trHeight w:val="1091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教学材料：</w:t>
            </w:r>
          </w:p>
          <w:p>
            <w:pPr>
              <w:pStyle w:val="Normal"/>
              <w:ind w:firstLine="420"/>
              <w:rPr/>
            </w:pPr>
            <w:r>
              <w:rPr/>
              <w:t>《人体解剖学与组织胚胎学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人民卫生出版社</w:t>
            </w:r>
            <w:r>
              <w:rPr>
                <w:rFonts w:eastAsia="Times New Roman"/>
              </w:rPr>
              <w:t xml:space="preserve">   </w:t>
            </w:r>
            <w:r>
              <w:rPr/>
              <w:t>窦肇华主编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77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使用工具与材料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多媒体、模型、标本、自体</w:t>
            </w:r>
          </w:p>
        </w:tc>
        <w:tc>
          <w:tcPr>
            <w:tcW w:w="234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考核与评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考核内容：对重点概念的掌握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评价方式：提问、作业</w:t>
            </w:r>
          </w:p>
        </w:tc>
      </w:tr>
      <w:tr>
        <w:trPr>
          <w:trHeight w:val="1091" w:hRule="exact"/>
        </w:trPr>
        <w:tc>
          <w:tcPr>
            <w:tcW w:w="4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学生应具备的知识与能力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/>
              <w:t>学生应具备生物学基本知识。</w:t>
            </w:r>
          </w:p>
        </w:tc>
        <w:tc>
          <w:tcPr>
            <w:tcW w:w="4654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对教师知识与能力的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/>
              <w:t>系统的理论知识，扎实的操作技能，医教相结合</w:t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能的问题</w:t>
            </w:r>
          </w:p>
        </w:tc>
      </w:tr>
      <w:tr>
        <w:trPr>
          <w:trHeight w:val="618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名词较多，概念易混淆不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16:00Z</dcterms:created>
  <dc:creator>lenovo</dc:creator>
  <dc:description/>
  <cp:keywords/>
  <dc:language>en-US</dc:language>
  <cp:lastModifiedBy>acer</cp:lastModifiedBy>
  <dcterms:modified xsi:type="dcterms:W3CDTF">2014-08-19T11:31:00Z</dcterms:modified>
  <cp:revision>4</cp:revision>
  <dc:subject/>
  <dc:title>《内科护理学学》课程教学单元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