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宣城职业技术学院学期授课计划</w:t>
      </w:r>
    </w:p>
    <w:p>
      <w:pPr>
        <w:pStyle w:val="Normal"/>
        <w:ind w:firstLine="300"/>
        <w:jc w:val="center"/>
        <w:rPr/>
      </w:pPr>
      <w:r>
        <w:rPr>
          <w:rFonts w:ascii="隶书;Microsoft YaHei UI" w:hAnsi="隶书;Microsoft YaHei UI" w:cs="宋体;SimSun" w:eastAsia="隶书;Microsoft YaHei UI"/>
          <w:sz w:val="30"/>
          <w:szCs w:val="30"/>
        </w:rPr>
        <w:t>（</w:t>
      </w:r>
      <w:r>
        <w:rPr>
          <w:rFonts w:eastAsia="隶书;Microsoft YaHei UI" w:cs="宋体;SimSun" w:ascii="隶书;Microsoft YaHei UI" w:hAnsi="隶书;Microsoft YaHei UI"/>
          <w:sz w:val="30"/>
          <w:szCs w:val="30"/>
        </w:rPr>
        <w:t xml:space="preserve">2015/2016  </w:t>
      </w:r>
      <w:r>
        <w:rPr>
          <w:rFonts w:ascii="隶书;Microsoft YaHei UI" w:hAnsi="隶书;Microsoft YaHei UI" w:cs="宋体;SimSun" w:eastAsia="隶书;Microsoft YaHei UI"/>
          <w:sz w:val="30"/>
          <w:szCs w:val="30"/>
        </w:rPr>
        <w:t>学年第</w:t>
      </w:r>
      <w:r>
        <w:rPr>
          <w:rFonts w:eastAsia="隶书;Microsoft YaHei UI" w:cs="宋体;SimSun" w:ascii="隶书;Microsoft YaHei UI" w:hAnsi="隶书;Microsoft YaHei UI"/>
          <w:sz w:val="30"/>
          <w:szCs w:val="30"/>
        </w:rPr>
        <w:t>2</w:t>
      </w:r>
      <w:r>
        <w:rPr/>
        <w:t xml:space="preserve">  </w:t>
      </w:r>
      <w:r>
        <w:rPr/>
        <w:t>学期）</w:t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31"/>
        <w:gridCol w:w="1154"/>
        <w:gridCol w:w="989"/>
        <w:gridCol w:w="1066"/>
        <w:gridCol w:w="802"/>
        <w:gridCol w:w="962"/>
        <w:gridCol w:w="351"/>
        <w:gridCol w:w="388"/>
        <w:gridCol w:w="782"/>
        <w:gridCol w:w="9"/>
        <w:gridCol w:w="885"/>
        <w:gridCol w:w="1836"/>
        <w:gridCol w:w="264"/>
        <w:gridCol w:w="884"/>
        <w:gridCol w:w="698"/>
        <w:gridCol w:w="1440"/>
      </w:tblGrid>
      <w:tr>
        <w:trPr>
          <w:trHeight w:val="62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医学教研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敏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</w:tr>
      <w:tr>
        <w:trPr>
          <w:trHeight w:val="6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体解剖学与组织胚胎学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565</w:t>
            </w:r>
          </w:p>
        </w:tc>
      </w:tr>
      <w:tr>
        <w:trPr>
          <w:trHeight w:val="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共必修课    </w:t>
            </w:r>
            <w:r>
              <w:rPr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专业必修课     □专业选修课      □公共选修课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时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场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考核方法</w:t>
            </w:r>
          </w:p>
        </w:tc>
      </w:tr>
      <w:tr>
        <w:trPr>
          <w:trHeight w:val="92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 xml:space="preserve">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 xml:space="preserve">20  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多媒体教室  □ 机房  </w:t>
            </w:r>
            <w:r>
              <w:rPr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实训室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笔试  □ 口试  □ 面试  □ 答辩  □ 现场操作  □ 技能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</w:tr>
      <w:tr>
        <w:trPr>
          <w:trHeight w:val="5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材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b/>
                <w:szCs w:val="21"/>
              </w:rPr>
              <w:t>人体解剖学与组织胚胎学</w:t>
            </w:r>
            <w:r>
              <w:rPr>
                <w:szCs w:val="21"/>
              </w:rPr>
              <w:t>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著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傅玉峰</w:t>
            </w:r>
            <w:r>
              <w:rPr>
                <w:b/>
                <w:szCs w:val="21"/>
              </w:rPr>
              <w:t>、佘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科学出版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版</w:t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b/>
                <w:szCs w:val="21"/>
              </w:rPr>
              <w:t>人体解剖学与组织胚胎学</w:t>
            </w:r>
            <w:r>
              <w:rPr>
                <w:szCs w:val="21"/>
              </w:rPr>
              <w:t>》王海杰主编，复旦大学出版社</w:t>
            </w:r>
          </w:p>
        </w:tc>
      </w:tr>
      <w:tr>
        <w:trPr>
          <w:trHeight w:val="148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说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计划系根据《人体解剖学与组织胚胎学》课程标准制定，由于国家法定假及我校实际情况，略有变动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授课计划由任课教师根据课程标准、教学任务书和教学进程表逐项认真填写，根据一次授课学时为单元填报，教学场所和主要考核方法根据实际需要，可以复选，选项中没有列出，可以在其他选项后面补充说明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属跨系任教的，学期授课计划还需经学生所在系主任审批后方可执行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授课计划一式四份，一份存任课教师，一份存系（部），两份由系（部）集中分别送教务处和督导室。属跨系任教的，还须另行送存一份学生所在系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授课计划经批准后不得随意变更，确需修订的须经系（部）主任同意（跨系任教的还须经学生所在系主任同意），并报教务处备案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教学内容严格按照标准确定知识与能力要求设计教学内容，严禁将某教材目录内容搬到授课计划中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7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79"/>
        <w:gridCol w:w="340"/>
        <w:gridCol w:w="620"/>
        <w:gridCol w:w="4470"/>
        <w:gridCol w:w="2120"/>
        <w:gridCol w:w="2780"/>
        <w:gridCol w:w="2027"/>
      </w:tblGrid>
      <w:tr>
        <w:trPr>
          <w:trHeight w:val="1119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教学重点、难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后作业</w:t>
            </w:r>
          </w:p>
        </w:tc>
      </w:tr>
      <w:tr>
        <w:trPr>
          <w:trHeight w:val="11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体的组成和分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解剖学常用术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13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皮组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上皮组织的特点及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上皮组织的特点及分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1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松结缔组织、致密结缔组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肪组织、网状组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疏松结缔组织各细胞的特点及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疏松结缔组织各细胞的特点及功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10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血液的组成及血细胞的正常值和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血细胞的功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1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组织和神经组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肌的分类、骨骼肌的特点；神经组织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骨骼肌的特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1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讨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大基本组织的微细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图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、躯干骨及其连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重要骨性标志及脊柱的整体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重要骨性标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互相辨认体表标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567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骨及其连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重要骨性标志及肩关节、肘关节、髋关节、膝关节、骨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肩关节、肘关节、髋关节、膝关节、骨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互相辨认体表标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骨及其连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颅的整体观和新生儿颅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颅的整体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互相辨认体表标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：重要肌性标志及腹部局部解剖</w:t>
            </w:r>
          </w:p>
          <w:p>
            <w:pPr>
              <w:pStyle w:val="Normal"/>
              <w:rPr/>
            </w:pPr>
            <w:r>
              <w:rPr/>
              <w:t>难点：腹部局部解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互相辨认体表标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讨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骨标本上辨认骨性标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图作业</w:t>
            </w:r>
          </w:p>
        </w:tc>
      </w:tr>
      <w:tr>
        <w:trPr>
          <w:trHeight w:val="1609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上、下消化道的概念，咽的境界，胃、小肠、大肠、肛管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咽的境界、胃的形态、空、回肠的形态异同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肝的形态及微细结构；肝外胆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肝的形态及微细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鼻、喉的特点；左、右主支气管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喉的组成及特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肺的微细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肺的微细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肾的微细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肾的微细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尿管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输尿管、膀胱的结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膀胱的粘膜特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系统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生殖系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睾丸的微细结构、男性尿道的结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睾丸的微细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系统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生殖系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卵巢的微细结构、子宫内膜周期性变化、子宫的结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子宫内膜周期性变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腹腔脏器同腹膜的关系、腹膜形成的特殊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腹膜形成的特殊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脏大系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讨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脏大系各器官的标本观察及微细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图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管系统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、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血液循环、心的外形及体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血液循环、心的外形及体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管系统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全身主要动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全身主要动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互相确认少数可触诊动脉的部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管系统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全身主要静脉、门脉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门脉系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互相确认主要浅静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管系统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系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全身主要淋巴管、胸导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淋巴导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管系统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讨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管系统标本观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图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器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眼球壁的结构、房水循环、眼球外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眼球壁的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器官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讨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球壁的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图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器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庭蜗器、皮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耳的结构特点、声波传导途径、听觉、位置觉感受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声波传导途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系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主要内分泌腺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内分泌腺的微细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神经系统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神经系统常用术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外形、内部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内部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外形、内部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内部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脑和脊髓的被膜、血管及脑脊液循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脑和脊髓的被膜、脑脊液循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脑和脊髓的被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神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颈丛、臂丛、腰丛、骶丛和胸神经前支的分布及主要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神经丛分支分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神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对脑神经的名称、分布及主要分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脑神经的分布及主要分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脏神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内脏神经的分布及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内脏神经的分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（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的传导通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运动传导通路、感觉传导通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感觉传导通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实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讨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大体标本观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图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胚胎学总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、讨论、演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受精、着床、胎盘的功能、三胚层形成、双胎及多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三胚层形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</w:t>
            </w:r>
          </w:p>
        </w:tc>
      </w:tr>
      <w:tr>
        <w:trPr>
          <w:trHeight w:val="133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、机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任课教师（签章）：齐敏佳</w:t>
      </w:r>
      <w:r>
        <w:rPr>
          <w:rFonts w:eastAsia="Times New Roman"/>
        </w:rPr>
        <w:t xml:space="preserve">                                                  </w:t>
      </w:r>
      <w:r>
        <w:rPr/>
        <w:t>教研室主任（签章）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系（部）主任（签章）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/>
        <w:t>学生所在系主任（跨系课程）（签章）：</w:t>
      </w:r>
    </w:p>
    <w:sectPr>
      <w:type w:val="nextPage"/>
      <w:pgSz w:orient="landscape" w:w="16838" w:h="11906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altName w:val="Microsoft YaHei U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华文中宋" w:hAnsi="华文中宋" w:eastAsia="华文中宋" w:cs="华文中宋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51:00Z</dcterms:created>
  <dc:creator>asd</dc:creator>
  <dc:description/>
  <cp:keywords/>
  <dc:language>en-US</dc:language>
  <cp:lastModifiedBy>齐敏佳</cp:lastModifiedBy>
  <cp:lastPrinted>2009-07-02T12:13:00Z</cp:lastPrinted>
  <dcterms:modified xsi:type="dcterms:W3CDTF">2016-02-20T02:51:00Z</dcterms:modified>
  <cp:revision>3</cp:revision>
  <dc:subject/>
  <dc:title>课程授课计划</dc:title>
</cp:coreProperties>
</file>