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人体解剖学与组织胚胎学</w:t>
      </w:r>
      <w:r>
        <w:rPr/>
        <w:t>》课程教学单元设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67"/>
        <w:gridCol w:w="2340"/>
        <w:gridCol w:w="725"/>
        <w:gridCol w:w="1589"/>
      </w:tblGrid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单元名称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运动系统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 议 课 时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资源建议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《生物学》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建议</w:t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媒体教学、演示、实验</w:t>
            </w:r>
          </w:p>
        </w:tc>
      </w:tr>
      <w:tr>
        <w:trPr>
          <w:trHeight w:val="860" w:hRule="exac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单元描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介绍人体运动系统的三部分：骨、骨连结、骨骼肌。</w:t>
            </w:r>
          </w:p>
        </w:tc>
      </w:tr>
      <w:tr>
        <w:trPr>
          <w:trHeight w:val="1696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主要内容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概述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躯干骨及其连接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上肢骨及其连接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四节 下肢骨及其连接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五节 颅骨及其连接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六节 肌学概述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七节 躯干肌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八节 头颈肌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九节 四肢肌</w:t>
            </w:r>
          </w:p>
        </w:tc>
      </w:tr>
      <w:tr>
        <w:trPr>
          <w:trHeight w:val="11062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学习目标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概述</w:t>
            </w:r>
          </w:p>
          <w:p>
            <w:pPr>
              <w:pStyle w:val="Normal"/>
              <w:ind w:firstLine="42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掌握骨的形态，熟悉骨的构造，化学成分物理特性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了解骨连结的概念、分类及纤维连结、软骨连结的概念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掌握关节的基本构造、关节的辅助结构，熟悉关节的运动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躯干骨及其连接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掌握椎骨的一般形态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掌握颈、胸、腰椎和骶骨的形态特点，了解尾骨的形态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掌握肋骨的形态结构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掌握胸骨的形态分部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掌握躯干的骨性标志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熟悉脊柱的组成、整体观及功能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掌握椎骨的连结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掌握胸廓的组成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熟悉胸廓的连结、形态、功能、年龄变化及性别差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上肢骨及其连接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掌握上肢骨的组成及各骨的位置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掌握锁骨、肩胛骨、肱骨、尺骨和桡骨的形态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了解上肢带骨的连结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掌握肩关节、肘关节的组成、构造特点和运动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熟悉桡腕关节的组成和运动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四节 下肢骨及其连接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掌握髋骨、股骨、胫骨和腓骨的形态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掌握骨盆的组成、分部和女性骨盆的特点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掌握髋关节、膝关节的组成、构造特点和运动，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Arial"/>
                <w:sz w:val="18"/>
                <w:szCs w:val="18"/>
              </w:rPr>
              <w:t>了解足弓的组成和功能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五节 颅骨及其连接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掌握颅骨的组成及分部</w:t>
            </w:r>
          </w:p>
          <w:p>
            <w:pPr>
              <w:pStyle w:val="Normal"/>
              <w:ind w:firstLine="42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熟悉颅的整体观及主要结构位置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了解新生儿颅的特点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掌握颞下颌关节的组成、构造特点和功能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六节 肌学概述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了解肌在关节周围的配布规律及拮抗肌的概念。掌握肌的作用和辅助结构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七节 躯干肌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了解躯干肌的组成。熟悉背肌的位置和分群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Arial"/>
                <w:sz w:val="18"/>
                <w:szCs w:val="18"/>
              </w:rPr>
              <w:t>了解胸肌的组成。掌握胸大肌、前锯肌的位置和作用，肋间肌的位置、分层、名称和作用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Arial"/>
                <w:sz w:val="18"/>
                <w:szCs w:val="18"/>
              </w:rPr>
              <w:t>掌握膈的位置、形态、够造特点和作用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Arial"/>
                <w:sz w:val="18"/>
                <w:szCs w:val="18"/>
              </w:rPr>
              <w:t>掌握腹直肌、腹外斜肌、腹内斜肌和腹横肌的位置、构造特点和作用。熟悉腹直肌鞘的构成和形态特点。了解腹白线的位置和构造特点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Arial"/>
                <w:sz w:val="18"/>
                <w:szCs w:val="18"/>
              </w:rPr>
              <w:t>掌握腹股沟管的位置、形态和通过物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Arial"/>
                <w:sz w:val="18"/>
                <w:szCs w:val="18"/>
              </w:rPr>
              <w:t>了解盆底肌的概念、盆膈的构造概况。尿生殖膈构造概况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八节 头颈肌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Arial"/>
                <w:sz w:val="18"/>
                <w:szCs w:val="18"/>
              </w:rPr>
              <w:t>了解头肌的分部。各面肌的名称和作用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Arial"/>
                <w:sz w:val="18"/>
                <w:szCs w:val="18"/>
              </w:rPr>
              <w:t>了解咀嚼肌的概念和功能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sz w:val="18"/>
                <w:szCs w:val="18"/>
              </w:rPr>
              <w:t>掌握胸锁乳突肌的位置、肌束的方向和作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九节 四肢肌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Arial"/>
                <w:sz w:val="18"/>
                <w:szCs w:val="18"/>
              </w:rPr>
              <w:t>了解上肢肌的分部。掌握三角肌的位置和作用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Arial"/>
                <w:sz w:val="18"/>
                <w:szCs w:val="18"/>
              </w:rPr>
              <w:t>了解臂肌的分群。掌握肱二头肌的起止和作用。了解肱三头肌的位置和作用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Arial"/>
                <w:sz w:val="18"/>
                <w:szCs w:val="18"/>
              </w:rPr>
              <w:t>掌握前臂肌的的分群、各肌群的分层及作用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Arial"/>
                <w:sz w:val="18"/>
                <w:szCs w:val="18"/>
              </w:rPr>
              <w:t>熟悉手肌外侧群、内侧群的位置和作用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Arial"/>
                <w:sz w:val="18"/>
                <w:szCs w:val="18"/>
              </w:rPr>
              <w:t>熟悉腋窝和肘窝的位置和境界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Arial"/>
                <w:sz w:val="18"/>
                <w:szCs w:val="18"/>
              </w:rPr>
              <w:t>了解下肢肌的分部及髋肌的分群。熟悉臀大肌的位置和作用。了解臀中肌、臀小肌、闭孔内肌的位置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Arial"/>
                <w:sz w:val="18"/>
                <w:szCs w:val="18"/>
              </w:rPr>
              <w:t>了解大腿肌的分群。掌握骨四头肌的组成及作用、缝匠肌的起止和作用。了解大腿内侧群、后群各肌的名称、位置和作用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Arial"/>
                <w:sz w:val="18"/>
                <w:szCs w:val="18"/>
              </w:rPr>
              <w:t>了解小腿肌的分群，各肌群诸肌的名称、排列、起止概况及作用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掌握股三角和掴窝的位置和境界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sz w:val="18"/>
                <w:szCs w:val="18"/>
              </w:rPr>
              <w:t>掌握全身主要的肌性标志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设计</w:t>
            </w:r>
          </w:p>
        </w:tc>
      </w:tr>
      <w:tr>
        <w:trPr>
          <w:trHeight w:val="1743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教学材料：</w:t>
            </w:r>
          </w:p>
          <w:p>
            <w:pPr>
              <w:pStyle w:val="Normal"/>
              <w:ind w:firstLine="420"/>
              <w:rPr/>
            </w:pPr>
            <w:r>
              <w:rPr/>
              <w:t>《人体解剖学与组织胚胎学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人民卫生出版社</w:t>
            </w:r>
            <w:r>
              <w:rPr>
                <w:rFonts w:eastAsia="Times New Roman"/>
              </w:rPr>
              <w:t xml:space="preserve">   </w:t>
            </w:r>
            <w:r>
              <w:rPr/>
              <w:t>窦肇华主编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8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使用工具与材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多媒体、模型、标本、自体</w:t>
            </w:r>
          </w:p>
        </w:tc>
        <w:tc>
          <w:tcPr>
            <w:tcW w:w="2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考核与评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考核内容：对重点概念的掌握、重要体表标志的确认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评价方式：提问、作业、小组实验</w:t>
            </w:r>
          </w:p>
        </w:tc>
      </w:tr>
      <w:tr>
        <w:trPr>
          <w:trHeight w:val="1418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学生应具备的知识与能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形态学课程，需要同学由较强的观察力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对教师知识与能力的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系统的理论知识，扎实的操作技能，医教相结合</w:t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能的问题</w:t>
            </w:r>
          </w:p>
        </w:tc>
      </w:tr>
      <w:tr>
        <w:trPr>
          <w:trHeight w:val="1155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名词较多，记忆较为困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51:00Z</dcterms:created>
  <dc:creator>lenovo</dc:creator>
  <dc:description/>
  <cp:keywords/>
  <dc:language>en-US</dc:language>
  <cp:lastModifiedBy>acer</cp:lastModifiedBy>
  <dcterms:modified xsi:type="dcterms:W3CDTF">2014-08-14T13:51:00Z</dcterms:modified>
  <cp:revision>2</cp:revision>
  <dc:subject/>
  <dc:title>《内科护理学学》课程教学单元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